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13 апреля 2016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1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тверждении графика передачи в концессию систем коммунальной инфраструктур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ом числе объектов водоснабжения, теплоснабжения и водоотведения на территории городских поселений Кондинского района на 2016 г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21 июля 2005 года № 115-ФЗ «О концессионных соглашениях», в целях привлечения в сектор жилищно-коммунального хозяйства частных инвестиций,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 Утвердить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График передачи в концессию систем коммунальной инфраструктуры, в том числе объектов водоснабжения, теплоснабжения и водоотведения на территории городского поселения Куминский Кондинского района на 2016 год (приложение 1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2. График передачи в концессию систем коммунальной инфраструктуры, в том числе объектов водоснабжения и водоотведения на территории сельского поселения Мулымья Кондинского района на 2016 год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Определить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Управление жилищно-коммунального хозяйства администрации Кондинского района уполномоченным органом, ответственным за подготовку конкурсной документации на право заключения концессионного согла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Комитет по управлению муниципальным имуществом администрации Кондинского района уполномоченным органом, ответственным за размещение конкурсной документации, проведение конкурсных мероприятий, заключение концессионных согла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jc w:val="both"/>
        <w:rPr>
          <w:color w:val="000000"/>
        </w:rPr>
      </w:pPr>
      <w:r>
        <w:rPr/>
        <w:tab/>
        <w:t>5. Контроль за выполнением постановл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яющий обязанности 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Постановления 2016 </w:t>
      </w:r>
    </w:p>
    <w:p>
      <w:pPr>
        <w:pStyle w:val="Style18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3.04.2016 № 6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16"/>
        </w:rPr>
        <w:t xml:space="preserve"> </w:t>
      </w:r>
      <w:r>
        <w:rPr/>
        <w:t>Графи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дачи в концессию систем коммунальной инфраструктуры, в том числе объектов   водоснабжения, теплоснабжения и водоотведения на территории городского поселения Куминский Кондинского района на 2016 год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06"/>
        <w:gridCol w:w="3163"/>
        <w:gridCol w:w="1725"/>
        <w:gridCol w:w="1293"/>
        <w:gridCol w:w="12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ь ЖКХ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адреса нахожд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государственной регистрации права на объек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конкур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заключения концессион-ного соглашения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ДКВР №1, 2-этажная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. Куминский, ул. Космонавтов, 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т 21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5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ающая насосная станция № 1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. Куминский, ул. Школьная, д. 3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т 20.11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9800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ающая насосная станция № 2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. Куминский, ул. Комарова, д. 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т 20.11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980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№ 4, пгт. Кумин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 д. 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т 18.11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980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теплоснабжения, протяженность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 683 м пгт. Куминский, от котельной ДКВР № 1 по ул. Космонавтов, 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т 21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5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ти теплоснабжения, адрес: от котельной № 4 по ул. Гагарина, 14, пгт. Кумин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гист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вые сети, пгт. Куминский, ул. П.Морозова,  д. 7, протяж. 158,6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т 19.05.3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НК  2089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ружные сети теплоснабжения, водоснабжения, сооружение для подачи воды и теплоносителя к потребителю Космонавтов,  д. 10, пгт. Кумин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ударственной регистрации права от 10.04.2007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НК 3198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теплоснабжения, протяженность 38 м;  пгт. Куминский, ул. Школьная, д. 7, Кондинский район; кадастровы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6:01:0201001:49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6.08.20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-АВ № 006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чистные сооружения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. Куминский, ул. 50 лет ВЛКСМ, 39А, назначение: сооружения очистные водоснаб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07.04.20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767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ция обезжелезивания, ул. Комаро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3, пгт. Куминский, площ. 122,8 м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18.11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980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езианская скважина, глубина 113 м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танционная, 37А, пгт. Кумин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2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4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заборная скважина № 1, глубина бурения 80 м, пгт. Кумин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50 лет ВЛКСМ,  9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2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4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заборная скважина № 2, глубина бурения 120 м, пгт. Кумин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50 лет ВЛКСМ, 9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2.05.2013г. 86-АБ 5474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заборная скважина № 1, глубина бурения 90 м, пгт. Кумин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Гагарина, 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2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4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дозаборная скважина № 2, глубина 91 м, пгт. Куминский, ул. Гагарина, 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2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4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котельной ДКВР № 1, глубина 82,8 м, ул. Космонавтов, 25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. Кумин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т 21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5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, высота 20 м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. Куминский, ул. Космонавтов, д. 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2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4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, общая площ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кв. м, пгт. Кумин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50 лет ВЛКСМ, д. 9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2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4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, высота 20 м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. Куминский, ул. Гагарина, 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2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4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, Комарова, д. 3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. Куминский, общ. площ. 33,3 м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18.11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9800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ти водоснабжения, протяженность 15 532 м, пгт. Куминский, от скважин по ул. 50 лет ВЛКСМ, 9а, ул. Космонавтов, 25, ул. Станционная, 37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5.2013г. 86-АБ 5475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снабжения, протяж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561 м, пгт. Куминский, от скважи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ул. Гагарина,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1.05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5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ети водопровод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Куминский, ул. П.Мороз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140,1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. Рег. Права от 19.05.2006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НК 2089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ети водопровода, протяженность 19 м; пгт. Кумин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, д. 7, Кондинский район;  кадастровый № 86:01:0201001:49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6.08.20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-АВ № 0060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анализационных очистных сооружений, пгт. Куминский, ул. Комарова д. 32, площ. 247,2 кв.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15.12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9801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ая канализация и выгреб к 12-ти квартирному жилому дому, сооружение для отвода бытовых и сточных вод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. Куминский, ул. Космонавтов, д. 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ударственной регистрации права от 10.04.2007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НК  3198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ети канализации с выгребом протяженностью 188,6  м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. Куминский,  ул. П.Морозова, д. 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19.05.2006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НК  2089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изационная насосная станц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Куминский, ул. Комарова, д. 3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. 26,5 м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0.11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98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ети канализации, протяженность 114 м; пгт. Куминск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, д.7, Кондинский район; кадастровый № 86:01:0201001:49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6.08.20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-АВ № 006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и, протяженность 5 528 м; пгт. Куминский, от КНС по ул.  Комарова, д. 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05.04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А № 0832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3.04.2016 № 6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дачи в концессию систем коммунальной инфраструктуры, в том числе объектов водоснабжения и водоотведения на территории сельского поселения Мулымья Кондинского района на 2016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91"/>
        <w:gridCol w:w="3191"/>
        <w:gridCol w:w="1728"/>
        <w:gridCol w:w="1291"/>
        <w:gridCol w:w="129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ь ЖКХ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адреса нахожден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государственной регистрации права на объек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конкур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концессионного соглашения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Артезианские скважины, с. Чантырья,                 ул. Лесная, 8, глубиной 73 м (по свидетельству «две артезианские скважины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04.12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провода, сооружения для подачи воды от артезианских скважин до здания образовательно-культурного центра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с. Чантырья, ул. Лесная, 8, протяж. 706,5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04.12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заборная скважина с павильоном, площ.33,0 м², п. Назарово ул. Гагарина, 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8.12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В 0067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Наружные сети водоснабжения «Детский сад на 20 мест в п. Назарово»  п. Назарово ул. Волгоградская, д. 10, протяж. 255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9.04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2220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 «Детский сад на 20 мест»  п. Назарово, ул. Волгоградская д.10, протяж. 24,6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3.05.20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222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хозяйственно-питьевого водоснабжения, п. Мулымья, ул. Лесная, 6А, протяж. 85 м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4.06.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92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хозяйственно-бытовой канализации, п.Мулымья, ул.Лесная, 6А, протяж.127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6.06.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92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обезжелезывающей установки, 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шья, водозаб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4.12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резервуары питьевой воды, 2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д. Ушья, водозаб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.02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НК 0044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снабжения, общая протяженность 5 698 м, д. Уш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31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А 0832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Скважина № 3 с установленным на ней павильоном, д. Ушья, ул. Набережная,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04.12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№ 2 с установленным на ней павильоном, д. Ушья, территор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04.12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важина № 5 с установленным на ней павильоном, д. Ушья, КН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04.12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водопровод, транспортирование воды, от здания СДК до газовой котельной УМК-0,5Г, д. Ушья, ул. Мелитопольская, 5А, протяж. 64,5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04.12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ети хозяйственно-питьевого водоснабжения, транспортирование воды от существующего колодца до здания СД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Ушья, ул. Мелитопольская, 5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50,5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4.12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снабжения обезжелезивающей установки, протяженность 322,15 м, д. Уш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ти водоснабжения от точки К, расположенной на противопожарном водопроводе, вблизи водозабора, через точки М1 и М2, расположенные вблизи котельной до т.К. находящейся вблизи водозабора д. Ушья (противопожарный водовод), протяженность 60 м, д. Уш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аэротенков (АРИ с пристройками), д. Ушья, ул.Школьная, 1а, общей 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. 446,3 м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03.03.2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8163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ружные сети канализации, транспортирование сточных вод, д. Ушья, ул. Мелитопольская, 5А, протяж. 142,3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04.12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канализационной насосной станции № 1, д. Ушья, КОС (одноэтажное здание, металлоконструкции), 19,1 м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2.02.2006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НК 20852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ловые площадки, сооружение общей площадью 762,2 м², канализационные очистные сооружения д. Ушья, Кондинский район, ХМАО-Юг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06.03.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НК  0802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канализации, протяж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,5 м, д. Ушья, ул. Школьная, 1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д канализационную насосную станцию № 2, д. Ушья, ул. Школьная, 1а, общей площ. 5,9 м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3.03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 8163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6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7:00Z</dcterms:created>
  <dc:creator>Лешукова Галина</dc:creator>
  <dc:description/>
  <cp:keywords/>
  <dc:language>en-US</dc:language>
  <cp:lastModifiedBy>010303</cp:lastModifiedBy>
  <cp:lastPrinted>2016-04-13T10:35:00Z</cp:lastPrinted>
  <dcterms:modified xsi:type="dcterms:W3CDTF">2016-04-13T04:36:00Z</dcterms:modified>
  <cp:revision>7</cp:revision>
  <dc:subject/>
  <dc:title> </dc:title>
</cp:coreProperties>
</file>