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14 апреля 2016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21 ноября 2013 года № 2496 «О порядке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пределения цены земельных участков,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ходящихся в собственности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образования Кондинский район и их оплат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 xml:space="preserve">В соответствии с Земельным кодексом Российской Федерации, Уставом Кондинского района, с целью обеспечения равных прав граждан при приватизации жилых домов, расположенных на земельных участках, находящихся в муниципальной собственности Кондинского района и на земельных участках, государственная собственность на которые не разграничена,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 Внести в постановление администрации Кондинского района от 21 ноября                     2013 года № 2496 «О порядке определения цены земельных участков, находящихся в собственности муниципального образования Кондинский район и их оплат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1. В преамбуле постановления слова «статьей 27.2 Устава Кондинского района» заменить словами «Уставом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Пункт 1 постановления дополнить подпунктом 1.11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«1.11. Земельных участков, на которых расположены жилые дома, занимаемые гражданами по договорам социального найма, при приватизации указанных жилых домов по цене, установленной подпунктом 1.6 пункта 1 настоящего постановления, за исключением земельных участков, указанных в статье 16 Федерального закона от 29 декабря 2004 года                    № 189-ФЗ «О введении в действие Жилищного кодекса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7"/>
        <w:gridCol w:w="3325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3:00Z</dcterms:created>
  <dc:creator>Лешукова Галина</dc:creator>
  <dc:description/>
  <cp:keywords/>
  <dc:language>en-US</dc:language>
  <cp:lastModifiedBy>010303</cp:lastModifiedBy>
  <cp:lastPrinted>2016-04-14T15:26:00Z</cp:lastPrinted>
  <dcterms:modified xsi:type="dcterms:W3CDTF">2016-04-14T09:26:00Z</dcterms:modified>
  <cp:revision>3</cp:revision>
  <dc:subject/>
  <dc:title> </dc:title>
</cp:coreProperties>
</file>