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пре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дание гаража, общая площадь 149,9 кв. м, адрес: ул. Школьная, д. 1, с. Алта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клад горюче-смазочных материалов, назначение: нежилое, общая площадь 301,5 кв. м, адрес: ул. Береговая, д. 1, пгт. Кондинское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Здание гаража, назначение: нежилое здание, площадь 86,9 кв. м, адрес: ул. Юбилейная, д. 10, п. Лиственич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Здание конторы, назначение: нежилое здание, площадь 143,3 кв. м, адрес: ул. Юбилейная, д. 10, п. Лиственич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казанного в пункте 1.1 настоящего постановления, в размере                   80 000 (восем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Указанного в пункте 1.2 настоящего постановления, в размере                 800 000 (восемьсо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Указанного в пункте 1.3 настоящего постановления, в размере                  66 000 (шестьдесят шес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Указанного в пункте 1.4 настоящего постановления, в размере                   95 000 (девяносто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Лешукова Галина</dc:creator>
  <dc:description/>
  <cp:keywords/>
  <dc:language>en-US</dc:language>
  <cp:lastModifiedBy>Чернецова Татьяна Анатольевна</cp:lastModifiedBy>
  <cp:lastPrinted>2016-04-18T14:38:00Z</cp:lastPrinted>
  <dcterms:modified xsi:type="dcterms:W3CDTF">2016-04-18T08:43:00Z</dcterms:modified>
  <cp:revision>4</cp:revision>
  <dc:subject/>
  <dc:title> </dc:title>
</cp:coreProperties>
</file>