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1 апре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дготовке проектов внесения измен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ила землепользования и застрой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и сельских поселений Конд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ленных территор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о статьями 31, 32, 33 Градостроительного кодекса Российской Федерации, в целях совершенствования Порядка регулирования землепользования и застройки территорий городских и сельских поселений Кондинского района, межселенной территории Кондинского района, принимая во внимание заключение комиссии по подготовке правил землепользования и застройки муниципальных образований городских и сельских поселений Кондинского района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Комиссии по подготовке правил землепользования и застройки муниципальных образований городских и сельских поселений Кондинского района организовать работу по подготовке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Утвердить Порядок и сроки проведения работ по подготовке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 (приложени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1.04.2016 № 6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>Порядок и сроки проведения работ по подготовке проекта внесения изменений в правила землепользования и застройки муниципальных образований городских и сельских поселений Кондинск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685"/>
        <w:gridCol w:w="315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этап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Опубликование сообщения о принятии ре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дготовке проектов внесения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городских и сельских поселений Кондинского района, Правила землепользования и застройки межселенных территории Кондин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10 дней со дня принятия реш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9F9F9" w:val="clear"/>
              </w:rPr>
            </w:pPr>
            <w:r>
              <w:rPr>
                <w:bCs/>
              </w:rPr>
              <w:t xml:space="preserve">Подготовка проектов внесения изменений в </w:t>
            </w:r>
            <w:r>
              <w:rPr/>
              <w:t>Правила землепользования и застройки городских и сельских поселений Кондинского района, Правила землепользования и застройки межселенных территории Кондинск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В срок до 28 апрел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 г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рка и направление подготовленных </w:t>
            </w:r>
            <w:r>
              <w:rPr>
                <w:bCs/>
              </w:rPr>
              <w:t xml:space="preserve">проектов внесения изменений в </w:t>
            </w:r>
            <w:r>
              <w:rPr/>
              <w:t>Правила землепользования и застройки городских и сельских поселений Кондинского района, Правила землепользования и застройки межселенных территории Кондинского района Главе района</w:t>
            </w:r>
            <w:r>
              <w:rPr>
                <w:szCs w:val="28"/>
              </w:rPr>
              <w:t xml:space="preserve"> или направлении их на доработк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В срок до 29 апрел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 г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 решения о проведении публичных слушаний по рассмотрению проектов </w:t>
            </w:r>
            <w:r>
              <w:rPr>
                <w:bCs/>
              </w:rPr>
              <w:t xml:space="preserve">внесения изменений в </w:t>
            </w:r>
            <w:r>
              <w:rPr/>
              <w:t xml:space="preserve">Правила землепользования и застройки городских и сельских поселений Кондинского района, Правила землепользования и застройки межселенных территории Кондинского района </w:t>
            </w:r>
            <w:r>
              <w:rPr>
                <w:szCs w:val="28"/>
              </w:rPr>
              <w:t>или об отклонении проектов и направлении их на доработк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10 дней со дня поступ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месяц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ректировка и направление по результатам проведения публичных слушаний</w:t>
            </w:r>
            <w:r>
              <w:rPr>
                <w:bCs/>
              </w:rPr>
              <w:t xml:space="preserve"> проектов внесения изменений в </w:t>
            </w:r>
            <w:r>
              <w:rPr/>
              <w:t>Правила землепользования и застройки городских и сельских поселений Кондинского района, Правила землепользования и застройки межселенных территории Кондинского района</w:t>
            </w:r>
            <w:r>
              <w:rPr>
                <w:szCs w:val="28"/>
              </w:rPr>
              <w:t xml:space="preserve"> Главе рай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В срок до 08 июл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 г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ие решения о направлении проектов </w:t>
            </w:r>
            <w:r>
              <w:rPr>
                <w:bCs/>
              </w:rPr>
              <w:t xml:space="preserve">внесения изменений в </w:t>
            </w:r>
            <w:r>
              <w:rPr/>
              <w:t>Правила землепользования и застройки городских и сельских поселений Кондинского района, Правила землепользования и застройки межселенных территории Кондинского района</w:t>
            </w:r>
            <w:r>
              <w:rPr>
                <w:szCs w:val="28"/>
              </w:rPr>
              <w:t xml:space="preserve"> на утверждение или об отклонении проектов и направлении их на доработк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10 дней со дня поступлени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9:00Z</dcterms:created>
  <dc:creator>Лешукова Галина</dc:creator>
  <dc:description/>
  <cp:keywords/>
  <dc:language>en-US</dc:language>
  <cp:lastModifiedBy>010303</cp:lastModifiedBy>
  <cp:lastPrinted>2016-04-21T09:18:00Z</cp:lastPrinted>
  <dcterms:modified xsi:type="dcterms:W3CDTF">2016-04-21T03:19:00Z</dcterms:modified>
  <cp:revision>2</cp:revision>
  <dc:subject/>
  <dc:title> </dc:title>
</cp:coreProperties>
</file>