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5 апре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т 09 ноября 2015 года № 140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В связи с изменениями федерального законодательств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от 09 ноября 2015 года № 140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приложении к постановлению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1. В подпункте 5 подпункта 2.7.1 пункта 2.7 слова «о местоположении, границах, площади и об иных количественных и качественных характеристиках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. В подпункте 3 подпункта 2.7.2 пункта 2.7 слова «о местоположении, границах, площади и об иных количественных и качественных характеристиках» исключит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3. Пункт 2.16 дополнить абзацем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Помещения, в которых предоставляется муниципальная услуга, залы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и соответствовать требованиям законодательства Российской Федерации о социальной защите инвалидов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 Постановление вступает в силу после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17:00Z</dcterms:created>
  <dc:creator>Лешукова Галина</dc:creator>
  <dc:description/>
  <dc:language>en-US</dc:language>
  <cp:lastModifiedBy>010203</cp:lastModifiedBy>
  <cp:lastPrinted>2016-04-25T14:12:00Z</cp:lastPrinted>
  <dcterms:modified xsi:type="dcterms:W3CDTF">2016-04-27T04:17:00Z</dcterms:modified>
  <cp:revision>2</cp:revision>
  <dc:subject/>
  <dc:title/>
</cp:coreProperties>
</file>