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951"/>
        <w:gridCol w:w="2401"/>
        <w:gridCol w:w="1076"/>
      </w:tblGrid>
      <w:tr>
        <w:trPr/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5 апреля 2016 года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655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Кондинского района от 05 марта 2012 года № 372 «О внесении изменений в постановление администрации Кондинского района от 06 сентября 2011 года № 1402 «Об утверждении административных регламентов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муниципальных нормативных правовых актов Кондинского района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Кондинского района от 05 марта 2012 года № 372 «О внесении изменений в постановление администрации Кондинского района от 06 сентября 2011 года  № 1402 «Об утверждении административных регламентов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лава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ме/Банк документов/Постановления 2016</w:t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Style23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basedOn w:val="Style11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19:00Z</dcterms:created>
  <dc:creator>Лешукова Галина</dc:creator>
  <dc:description/>
  <dc:language>en-US</dc:language>
  <cp:lastModifiedBy>010203</cp:lastModifiedBy>
  <cp:lastPrinted>2016-04-25T09:40:00Z</cp:lastPrinted>
  <dcterms:modified xsi:type="dcterms:W3CDTF">2016-04-27T04:19:00Z</dcterms:modified>
  <cp:revision>2</cp:revision>
  <dc:subject/>
  <dc:title/>
</cp:coreProperties>
</file>