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524"/>
        <w:gridCol w:w="953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апрел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ля 2015 года № 824 «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»</w:t>
            </w:r>
          </w:p>
          <w:p>
            <w:pPr>
              <w:pStyle w:val="Normal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Департамента строительства Ханты-Мансийского автономного округа - Югры от 31 марта 2016 года № 185-П «О внесении изменений в приказ Департамента строительства Ханты-Манскийского автономного округа - Югры от 25 марта 2016 года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от 13 июля 2015 года № 824 «Об утверждении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 в пункте 3.2 раздела 3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 3.2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2.1. Исполнителем процедуры является уполномоченный орган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стройщик направляет заявление о выдаче градостроительного плана земельного участка (далее ГПЗУ) непосредственно исполнителю, в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ногофункциональный центр (далее МФЦ) или в электронном виде через Единый, региональный порталы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ая процедура выполняется в соответствии с требованиями статьи 44, части 17 статьи 46 Градостроительного кодекса Российской Федерации, административным регламентом предоставления муниципальной услуги по выдаче ГПЗ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оставление ГПЗУ осуществляется без взимания пла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более 14 календарных дней со дня поступления заявления застройщ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ект ГПЗУ может быть подготовлен застройщиком самостоятельно и направлен на утверждение исполнителю, в таком случае срок утверждения исполнителем ГПЗУ не более 7 календарных дней со дня поступления заявления застройщика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Дополнить подпунктом 3.2.12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3.2.12. Прохождение процедур 3.2.1-3.2.8 застройщик может осуществлять одновремен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явки застройщиков по процедурам, указанным в пунктах 3.2.2-3.2.7 рассматриваются в один день при уполномоченном органе местного самоуправления. Общий срок исполнения данных процедур по лучшим практикам муниципальных образований автономного округа составляет не более 14 дн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роки исполнения процедур в настоящем регламенте установить в календарных днях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1:00Z</dcterms:created>
  <dc:creator>Лешукова Галина</dc:creator>
  <dc:description/>
  <dc:language>en-US</dc:language>
  <cp:lastModifiedBy>010203</cp:lastModifiedBy>
  <cp:lastPrinted>2016-04-27T16:51:00Z</cp:lastPrinted>
  <dcterms:modified xsi:type="dcterms:W3CDTF">2016-04-28T08:21:00Z</dcterms:modified>
  <cp:revision>2</cp:revision>
  <dc:subject/>
  <dc:title/>
</cp:coreProperties>
</file>