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пре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вестиционного паспорта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Кондинского района                 от 11 февраля 2015 года № 97-р 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, 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ый паспорт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озложить на комитет экономического развития администрации Кондинского района ежегодное обновление информации Инвестиционного паспорта муниципального образования Кондинский район, в целях актуализации данных. Срок - до 01 апр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экономического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8.04.2016 № 67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6:00Z</dcterms:created>
  <dc:creator>Лешукова Галина</dc:creator>
  <dc:description/>
  <dc:language>en-US</dc:language>
  <cp:lastModifiedBy>010203</cp:lastModifiedBy>
  <cp:lastPrinted>2016-04-28T17:12:00Z</cp:lastPrinted>
  <dcterms:modified xsi:type="dcterms:W3CDTF">2016-04-29T11:16:00Z</dcterms:modified>
  <cp:revision>2</cp:revision>
  <dc:subject/>
  <dc:title/>
</cp:coreProperties>
</file>