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пре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16 г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Кондинский район за 1 квартал 2016 года по доходам в сумме 713 008,0 тыс. рублей, по расходам в сумме 772 911,9 тыс. рублей, с превышением расходов над доходами (дефицит бюджета района) в сумме 59 903,9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1. По доходам бюджета муниципального образования Кондинский район за                1 квартал 2016 года по кодам классификации доходов бюджет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2. По распределению расходов бюджета муниципального образования Кондинский район за 1 квартал 2016 года по разделам, подразделам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3. По источникам финансирования дефицита бюджета муниципального образования Кондинский район за 1 квартал 2016 года по кодам классификации источников финансирования дефицитов бюджетов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курирующего вопросы экономического развития и инвестиционной деятельност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4.2016 №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417"/>
        <w:gridCol w:w="1463"/>
        <w:gridCol w:w="947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Отчет об исполнении бюджета муниципального образования Кондинский район по доходам за 1 квартал 2016 года </w:t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год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 58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64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6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8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6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15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0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05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1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8,1 раза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8,1 раза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8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7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02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2 раза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7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6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6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6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кварти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13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2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5 02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4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18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5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5 раза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3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8 раза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93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0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1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93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01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4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75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75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94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8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3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94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8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57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1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7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4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41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5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5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5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71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77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71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9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93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92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9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7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7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13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26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9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268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930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беспечение жильем отдельных категорий граждан, установленных Федеральными закон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 января 1995 года № 5-ФЗ «О  ветеранах» и от 24 ноября 1995 года             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7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1 килограмм реализованного и (или) отгруженного на собственную переработку моло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03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1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119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1,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16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8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11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8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74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97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3,2 раза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500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74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97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3,2 раз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4.2016 № 67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6"/>
        <w:gridCol w:w="509"/>
        <w:gridCol w:w="877"/>
        <w:gridCol w:w="1287"/>
        <w:gridCol w:w="1134"/>
        <w:gridCol w:w="1134"/>
        <w:gridCol w:w="982"/>
        <w:gridCol w:w="968"/>
      </w:tblGrid>
      <w:tr>
        <w:trPr>
          <w:trHeight w:val="960" w:hRule="atLeast"/>
        </w:trPr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 xml:space="preserve">Расходы бюджета муниципального образования Кондинский район за 1 квартал 2016 года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асход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за счет субвен-ций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6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7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2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66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7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6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3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9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87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4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4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0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10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943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4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61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0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873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01,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0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3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46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2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0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3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1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7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180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92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5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4.2016 № 67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37"/>
        <w:gridCol w:w="3402"/>
        <w:gridCol w:w="1390"/>
        <w:gridCol w:w="1445"/>
      </w:tblGrid>
      <w:tr>
        <w:trPr>
          <w:trHeight w:val="9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точники финансирования дефицита бюджета муниципального образования Кондинский район за             1 квартал 2016 года по кодам классификации источников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             на 01.04.201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2 00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 826,0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2 00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муниципальных районов  кредитов от  кредитных организаций  в валюте Российской Федераци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82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09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858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досрочный завоз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763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858,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досрочный завоз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1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258,0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3 01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(</w:t>
            </w:r>
            <w:r>
              <w:rPr>
                <w:i/>
                <w:iCs/>
                <w:sz w:val="20"/>
                <w:szCs w:val="20"/>
              </w:rPr>
              <w:t>Кассовый разры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85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00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,0</w:t>
            </w:r>
          </w:p>
        </w:tc>
      </w:tr>
      <w:tr>
        <w:trPr>
          <w:trHeight w:val="1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,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,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67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6 05 01 05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67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0,9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0 67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2 639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 44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769,9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98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3,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5:00Z</dcterms:created>
  <dc:creator>Лешукова Галина</dc:creator>
  <dc:description/>
  <dc:language>en-US</dc:language>
  <cp:lastModifiedBy>010203</cp:lastModifiedBy>
  <cp:lastPrinted>2016-04-29T10:16:00Z</cp:lastPrinted>
  <dcterms:modified xsi:type="dcterms:W3CDTF">2016-05-05T03:55:00Z</dcterms:modified>
  <cp:revision>2</cp:revision>
  <dc:subject/>
  <dc:title/>
</cp:coreProperties>
</file>