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 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9 октября 2015 года № 1324 «Об определ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ребований к закупаемым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товаров, работ, услуг (в том числе предельных цен товаров, работ, услуг) для обеспечения нужд Кондин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1 марта 2016 года № 183 «О внесении изменений в некоторые акты правительства Российской Федер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19 октября 2015 года № 1324 «Об определении требований к закупаемым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Style3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а) пункт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доля оплаты по отдельному виду товаров, работ, услуг                               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их территори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3:00Z</dcterms:created>
  <dc:creator>Лешукова Галина</dc:creator>
  <dc:description/>
  <dc:language>en-US</dc:language>
  <cp:lastModifiedBy>010203</cp:lastModifiedBy>
  <cp:lastPrinted>2016-05-06T10:50:00Z</cp:lastPrinted>
  <dcterms:modified xsi:type="dcterms:W3CDTF">2016-05-10T10:23:00Z</dcterms:modified>
  <cp:revision>2</cp:revision>
  <dc:subject/>
  <dc:title/>
</cp:coreProperties>
</file>