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524"/>
        <w:gridCol w:w="953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ма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730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2 года № 2173 «Об утверждении примерного положения об оплате труда и социальной защищенности работников муниципального бюджетного учреждения «Центр обеспечения функционирования и развития образовательных учреждений Кондинского района»</w:t>
            </w:r>
          </w:p>
          <w:p>
            <w:pPr>
              <w:pStyle w:val="Normal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от 12 января 1996 года № 7-ФЗ «О некоммерческих организациях», принимая во внимание постановление администрации Кондинского района от 10 июня 2013 года               № 1184 «О порядке формирования системы оплаты труда работников муниципальных учреждений Кондинского района», руководствуясь статьей  144 Трудового кодекса Российской Федерации, в связи с изменением типа учреждения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от 20 декабря 2012 года № 2173 «Об утверждении примерного положения об оплате труда и социальной защищенности работников муниципального бюджетного учреждения «Центр обеспечения функционирования и развития образовательных учреждени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Об утверждении примерного положения об оплате труда и социальной защищенности работников муниципального казенного учреждения «Центр обеспечения функционирования и развития образовательных учреждений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примерное положение об оплате труда и социальной защищенности работников муниципального казенного учреждения «Центр обеспечения функционирования и развития образовательных учреждений Кондинского района (приложение)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 слова «заместителя главы администрации» заменить словами «заместителя главы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4. В приложении к постановлению по всему тексту слово «бюджетного» заменить словом «казенного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ндинского района от 14 апреля 2016 года № 611 «О внесении изменений в постановление администрации Кондинского района от 20 декабря 2012 года           № 2173 «О порядке и условиях оплаты труда работников муниципального бюджетного учреждения «Центр обеспечения функционирования и развития образовательных учреждений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/Банк документов/Постановления 201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8:00Z</dcterms:created>
  <dc:creator>Лешукова Галина</dc:creator>
  <dc:description/>
  <dc:language>en-US</dc:language>
  <cp:lastModifiedBy>010203</cp:lastModifiedBy>
  <cp:lastPrinted>2016-05-13T14:16:00Z</cp:lastPrinted>
  <dcterms:modified xsi:type="dcterms:W3CDTF">2016-05-16T09:48:00Z</dcterms:modified>
  <cp:revision>2</cp:revision>
  <dc:subject/>
  <dc:title/>
</cp:coreProperties>
</file>