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39, 40 Градостроительного кодекса Российской Федерации, решением Думы Кондинского района от 15 сентября 2011 года             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6 ноября 2015 года         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заявления Кравцовой Тамары Александровны о предоставлении разрешения на условно разрешенный вид использования земельного участка и объекта капитального строительства,</w:t>
      </w:r>
      <w:r>
        <w:rPr>
          <w:b/>
          <w:color w:val="000000"/>
          <w:sz w:val="28"/>
          <w:szCs w:val="28"/>
        </w:rPr>
        <w:t xml:space="preserve"> администрация Кондинского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жилой дом со встроенным торговым помещением, по адресу: пгт. Кондинское, ул. Гагарина, д. 4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управление архитектуры и градостроительства администрации Кондинского района, ул. Титова, 26,             пгт. Междуреченский. Время начала публичных слушаний 16:00 по местному времени. Дата проведения 27 мая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ием предложений по предоставлению разрешения на условно разрешенный вид использования земельного участка и объекта капитального строительства осуществляется Комиссией по подготовке Правил землепользования и застройки муниципальных образований городских и сельских поселений Кондинского района по адресу: пгт. Междуреченский,             ул. Титова, д. 26, кабинет управления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1 месяц со дня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8:00Z</dcterms:created>
  <dc:creator>Лешукова Галина</dc:creator>
  <dc:description/>
  <dc:language>en-US</dc:language>
  <cp:lastModifiedBy>010203</cp:lastModifiedBy>
  <cp:lastPrinted>2016-05-16T16:14:00Z</cp:lastPrinted>
  <dcterms:modified xsi:type="dcterms:W3CDTF">2016-05-17T10:08:00Z</dcterms:modified>
  <cp:revision>2</cp:revision>
  <dc:subject/>
  <dc:title/>
</cp:coreProperties>
</file>