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ма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стоимости платных транспортных услуг, оказываемых </w:t>
            </w:r>
            <w:r>
              <w:rPr>
                <w:bCs/>
              </w:rPr>
              <w:t>муниципальным</w:t>
            </w:r>
            <w:r>
              <w:rPr/>
              <w:t xml:space="preserve"> </w:t>
            </w:r>
            <w:r>
              <w:rPr>
                <w:bCs/>
              </w:rPr>
              <w:t>бюджетным</w:t>
            </w:r>
            <w:r>
              <w:rPr/>
              <w:t xml:space="preserve"> </w:t>
            </w:r>
            <w:r>
              <w:rPr>
                <w:bCs/>
              </w:rPr>
              <w:t>учреждением</w:t>
            </w:r>
            <w:r>
              <w:rPr/>
              <w:t xml:space="preserve"> дополнительного образования </w:t>
            </w:r>
            <w:r>
              <w:rPr>
                <w:bCs/>
              </w:rPr>
              <w:t>детско</w:t>
            </w:r>
            <w:r>
              <w:rPr/>
              <w:t>-</w:t>
            </w:r>
            <w:r>
              <w:rPr>
                <w:bCs/>
              </w:rPr>
              <w:t>юношеская</w:t>
            </w:r>
            <w:r>
              <w:rPr/>
              <w:t xml:space="preserve"> </w:t>
            </w:r>
            <w:r>
              <w:rPr>
                <w:bCs/>
              </w:rPr>
              <w:t>спортив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«Территория спор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ункта 4 статьи 17 Федерального закона от 06 октября 2003 года                           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стоимость платных услуг, оказываемых муниципальным бюджетным учреждением дополнительного образования детско-юношеская спортивная школа «Территория спорта» (далее - МБУ ДО ДЮСШ «Территория спорта»)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8"/>
        <w:gridCol w:w="1452"/>
        <w:gridCol w:w="1768"/>
      </w:tblGrid>
      <w:tr>
        <w:trPr>
          <w:trHeight w:val="470" w:hRule="atLeas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trHeight w:val="1128" w:hRule="atLeast"/>
        </w:trPr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анспортные услуги, оказываемые МБУ ДО ДЮСШ «Территория спорта» по доставке населения от поселка Междуреченский до МБУ ДО ДЮСШ «Территория спорта» поселок Мортка и обрат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БУ ДО ДЮСШ «Территория спорта» при взимании платы за транспортные услуги взимать плату за услуги, оказываемые согласно постановлению от 27 июля 2015 года № 885 «Об утверждении стоимости платных услуг, оказываемых муниципальным бюджетным учреждением дополнительного образования детско-юношеская спортивная школа «Территория спорт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Кондинского района курирующего вопросы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2:00Z</dcterms:created>
  <dc:creator>Лешукова Галина</dc:creator>
  <dc:description/>
  <dc:language>en-US</dc:language>
  <cp:lastModifiedBy>010203</cp:lastModifiedBy>
  <cp:lastPrinted>2016-05-23T10:19:00Z</cp:lastPrinted>
  <dcterms:modified xsi:type="dcterms:W3CDTF">2016-05-24T11:42:00Z</dcterms:modified>
  <cp:revision>2</cp:revision>
  <dc:subject/>
  <dc:title/>
</cp:coreProperties>
</file>