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3 ма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8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Кондинского района от 09 ноября 2015 года № 1408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вязи с изменениями федерального законодательств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ондинского района от 09 ноября        2015 года № 1408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5 приложения к постановлению и его название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Требования к помещениям, в которых предоставляется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услуга, к залу ожидания, местам для заполнения запросов о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и муниципальной услуги, информационным стендам с образцами их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полнения и перечнем документов, необходимых для предоставления каждой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, в том числе к обеспечению доступности для инвалидов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казанных объектов в соответствии с законодательством Российской Федерации о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циальной защите инвалидов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, вход в здание оборудован информационными табличками, содержащими информацию о наименовании органа, его режима работы, телефон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, размещаться не выше второго этажа зд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стницы, находящиеся по пути движения в помещение для предоставления муниципальной услуги, оборудуются контрастной маркировкой крайних ступеней, поручнями с двух стор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ется муниципальная услуга, оборудуются соответствующими информационными стендами, вывесками, указателя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оборудуются информационными стендами, стульями, столами, обеспечиваются письменными принадлежностями. Места ожидания должны соответствовать комфортным условиям для заяв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б) к печатающим и сканирующим устройствам, позволяющим организовать предоставление муниципальной услуги оперативно и в полном объеме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вступает в силу после официального опублик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9"/>
        <w:gridCol w:w="3347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8:00Z</dcterms:created>
  <dc:creator>Лешукова Галина</dc:creator>
  <dc:description/>
  <dc:language>en-US</dc:language>
  <cp:lastModifiedBy>010203</cp:lastModifiedBy>
  <cp:lastPrinted>2016-05-23T13:35:00Z</cp:lastPrinted>
  <dcterms:modified xsi:type="dcterms:W3CDTF">2016-05-24T11:48:00Z</dcterms:modified>
  <cp:revision>2</cp:revision>
  <dc:subject/>
  <dc:title/>
</cp:coreProperties>
</file>