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951"/>
        <w:gridCol w:w="2540"/>
        <w:gridCol w:w="937"/>
      </w:tblGrid>
      <w:tr>
        <w:trPr/>
        <w:tc>
          <w:tcPr>
            <w:tcW w:w="32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23 мая 2016 года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 xml:space="preserve">781 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 внесении изменений в постановлени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т 14 декабря 2015 года № 1654 «Об утверждении административного регламента предоставления муниципальной услуги «Предоставлени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земельных участков, находящихся в муниципальной собственности или государственная собственность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 которые не разграничена, без торгов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/>
        <w:t xml:space="preserve">В связи с изменениями федерального законодательства, в целях совершенствования и конкретизации правового регулирования отношений, возникающих в процессе предоставления муниципальных услуг, </w:t>
      </w:r>
      <w:r>
        <w:rPr>
          <w:b/>
          <w:bCs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нести в постановление администрации Кондинского района от 14 декабря  2015 года № 1654 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без торгов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Пункт 21 приложения к постановлению и его название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/>
        <w:t>«Требования к помещениям, в которых предоставляется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муниципальная услуга, к залу ожидания, местам для заполнения запросов о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предоставлении муниципальной услуги, информационным стендам с образцами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их заполнения и перечнем документов, необходимых для предоставления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каждой муниципальной услуги, в том числе к обеспечению доступности для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инвалидов указанных объектов в соответствии с законодательством Российской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Федерации о социальной защите инвалидов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1. 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, вход в здание оборудован информационными табличками, содержащими информацию о наименовании органа, его режима работы, телефон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, размещаться не выше второго этажа зд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целях обеспечения физической доступности для заявителей с ограничениями жизнедеятельности вход в здание и помещения, в которых предоставляется муниципальная услуга, оборудуется пандусами, специальными ограждениями и перилами, в том числе при передвижении на инвалидной коляске, кнопкой вызо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о обращению заявителя обеспечивается прием запроса на первом этаже здания в случае передвижения заявителя в инвалидной коляск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Лестницы, находящиеся по пути движения в помещение для предоставления муниципальной услуги, оборудуются контрастной маркировкой крайних ступеней, поручнями с двух стор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омещения, в которых предоставляется муниципальная услуга, оборудуются соответствующими информационными стендами, вывесками, указателя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Места ожидания оборудуются информационными стендами, стульями, столами, обеспечиваются письменными принадлежностями. Места ожидания должны соответствовать комфортным условиям для заявите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Информационные стенды размещаются на видном, доступном для заявителей месте и призваны обеспечить заявителя исчерпывающей информацией. Стенды должны быть оформлены в едином стиле, надписи сделаны черным шрифтом на белом фоне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аждое рабочее место специалиста, участвующего в предоставлении муниципальной услуги, оборудуется персональным компьютером с возможностью доступ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) к необходимым информационным базам данных, позволяющим своевременно и в полном объеме получать справочную информацию по вопросам предоставления услуг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) к печатающим и сканирующим устройствам, позволяющим организовать предоставление муниципальной услуги оперативно и в полном объеме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Постановление вступает в силу после официального опубликова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ы района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А.А.Яковлев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ме/Банк документов/Постановления 2016</w:t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basedOn w:val="Style11"/>
    <w:qFormat/>
    <w:rPr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Style23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basedOn w:val="Style11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48:00Z</dcterms:created>
  <dc:creator>Лешукова Галина</dc:creator>
  <dc:description/>
  <dc:language>en-US</dc:language>
  <cp:lastModifiedBy>010203</cp:lastModifiedBy>
  <cp:lastPrinted>2016-05-23T11:16:00Z</cp:lastPrinted>
  <dcterms:modified xsi:type="dcterms:W3CDTF">2016-05-24T11:48:00Z</dcterms:modified>
  <cp:revision>2</cp:revision>
  <dc:subject/>
  <dc:title/>
</cp:coreProperties>
</file>