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3 мая 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90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4 декабря 2015 года № 1653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торые не разграниче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ями федерального законодательств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14 декабря 2015 года № 1653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5 приложения к постановлению и его название изложить в следующей редакции: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Требования к помещениям, в которых предоставляется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услуга, к залу ожидания, местам для заполнения запросов о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и муниципальной услуги, информационным стендам с образцами их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полнения и перечнем документов, необходимых для предоставления каждой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, в том числе к обеспечению доступности для инвалидов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казанных объектов в соответствии с законодательством Российской Федерации о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циальной защите инвалидов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5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, вход в здание оборудован информационными табличками, содержащими информацию о наименовании органа, его режима работы, телефон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размещаться не выше второго этажа зд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оборудуются соответствующими информационными стендами, вывесками, указател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оборудуются информационными стендами, стульями, столами, обеспечиваются письменными принадлежностями. Места ожидания должны соответствовать комфортным условиям для заяв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)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)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7:00Z</dcterms:created>
  <dc:creator>Лешукова Галина</dc:creator>
  <dc:description/>
  <dc:language>en-US</dc:language>
  <cp:lastModifiedBy>010203</cp:lastModifiedBy>
  <cp:lastPrinted>2013-09-20T10:39:00Z</cp:lastPrinted>
  <dcterms:modified xsi:type="dcterms:W3CDTF">2016-05-24T11:47:00Z</dcterms:modified>
  <cp:revision>2</cp:revision>
  <dc:subject/>
  <dc:title/>
</cp:coreProperties>
</file>