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лавы Кондинского района от 03 марта 2014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п «Об утверждении Порядка уведомления лицами, замещающими должности муниципальной службы Думы Кондинского района представителя нанимателя (работодателя) о намерении выполнять иную оплачиваемую работ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системы органов местного самоуправления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Кондинского района от 03 марта 2014 года № 10-п «Об утверждении Порядка уведомления лицами, замещающими должности муниципальной службы Думы Кондинского района представителя нанимателя (работодателя) о намерении выполнять иную оплачиваемую работ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186"/>
        <w:gridCol w:w="3213"/>
      </w:tblGrid>
      <w:tr>
        <w:trPr/>
        <w:tc>
          <w:tcPr>
            <w:tcW w:w="42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райо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Яковл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4:00Z</dcterms:created>
  <dc:creator>Лешукова Галина</dc:creator>
  <dc:description/>
  <dc:language>en-US</dc:language>
  <cp:lastModifiedBy>010203</cp:lastModifiedBy>
  <cp:lastPrinted>2016-05-25T14:41:00Z</cp:lastPrinted>
  <dcterms:modified xsi:type="dcterms:W3CDTF">2016-05-26T12:04:00Z</dcterms:modified>
  <cp:revision>2</cp:revision>
  <dc:subject/>
  <dc:title/>
</cp:coreProperties>
</file>