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797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нормативных правовых актов главы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структуры органов местного самоуправления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15 года № 9-п «О Порядке возмещения расходов, связанных со служебными командировками, работникам Думы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5 августа 2015 года № 35-п «О внесении изменений в постановление главы Кондинского района от 24 февраля 2015 года № 9-п «О Порядке возмещения расходов, связанных со служебными командировками, работникам Думы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3:00Z</dcterms:created>
  <dc:creator>Лешукова Галина</dc:creator>
  <dc:description/>
  <dc:language>en-US</dc:language>
  <cp:lastModifiedBy>010203</cp:lastModifiedBy>
  <cp:lastPrinted>2016-05-25T14:38:00Z</cp:lastPrinted>
  <dcterms:modified xsi:type="dcterms:W3CDTF">2016-05-26T12:03:00Z</dcterms:modified>
  <cp:revision>2</cp:revision>
  <dc:subject/>
  <dc:title/>
</cp:coreProperties>
</file>