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30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816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от 09 сентября 2011 года № 1482 «О методике формирования штатных расписаний муниципальных образовательных учреждений Кондинского района»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от 15 июня 2012 года № 950 «О внесении изменений в постановление администрации Кондинского района от 09 сентября 2011 года № 1482 «О методике формирования штатных расписаний муниципальных образовательных учреждений Кондин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7:00Z</dcterms:created>
  <dc:creator>Лешукова Галина</dc:creator>
  <dc:description/>
  <cp:keywords/>
  <dc:language>en-US</dc:language>
  <cp:lastModifiedBy>Чернецова Татьяна Анатольевна</cp:lastModifiedBy>
  <cp:lastPrinted>2016-05-30T10:37:00Z</cp:lastPrinted>
  <dcterms:modified xsi:type="dcterms:W3CDTF">2016-05-30T04:37:00Z</dcterms:modified>
  <cp:revision>2</cp:revision>
  <dc:subject/>
  <dc:title> </dc:title>
</cp:coreProperties>
</file>