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июн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овед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 ноября 1995 года № 174-ФЗ «Об экологической экспертизе», статьей 13 Федерального закона от 10 января 2002 года                    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постановлением администрации Кондинского района от 12 февраля 2016 года № 283 «Об организации проведения общественных обсуждений», </w:t>
      </w:r>
      <w:r>
        <w:rPr>
          <w:b/>
          <w:sz w:val="26"/>
          <w:szCs w:val="26"/>
        </w:rPr>
        <w:t>администрации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Признать общественные обсуждения по проектно-изыскательским работам по объекту «Кусты №№ 4,5,6,7,8 и разведочная скважина № 9Р Западно-Семивидовского месторождения» состоявшимися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токол от 15 марта 2016 года по итогам проведенного собрания в рамках осуществления общественных обсуждений (приложение)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3. Признать постановление администрации Кондинского района от 12 февраля 2016 года № 283 «Об организации проведения общественных обсуждений»  утратившим силу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 района, курирующего вопросы управления жилищно-коммунального хозя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5:00Z</dcterms:created>
  <dc:creator>Лешукова Галина</dc:creator>
  <dc:description/>
  <dc:language>en-US</dc:language>
  <cp:lastModifiedBy>010203</cp:lastModifiedBy>
  <cp:lastPrinted>2016-02-05T15:08:00Z</cp:lastPrinted>
  <dcterms:modified xsi:type="dcterms:W3CDTF">2016-06-02T10:45:00Z</dcterms:modified>
  <cp:revision>2</cp:revision>
  <dc:subject/>
  <dc:title/>
</cp:coreProperties>
</file>