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июн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09 года № 243 «Об утверждении Порядка подготовки к ведению и ведения гражданской обороны в муниципальном образовании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8 ноября 2015 года № 357-ФЗ                  «О внесении изменений в отдельные законодательные акты Российской Федерации», постановления Правительства Российской Федерации                         от 14 ноября 2015 года № 1231 «О внесении изменений в Положение                             о гражданской обороне в Российской Федерации»,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от 19 марта 2009 года № 243 «Об утверждении Порядка подготовки к ведению и ведения гражданской обороны в муниципальном образовании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 пунктах 3, 5, подпунктах 15.1, 15.2 пункта 15 слова «при ведении военных действий или вследствие этих действий, а так же при возникновении чрезвычайных ситуаций» заменить словами «при военных конфликтах или вследствие этих конфликтов, а так же при чрезвычайных ситуациях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6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 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 гражданской обороне и ликвидации чрезвычайных ситуаци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 подпункте 15.1 пункта 15 слово «обучению» заменить словом «подготовк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В подпункте 15.3 пункта 15 слова «подготовка районов» заменить словами «подготовка безопасных районов дл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В подпункте 15.4 пункта 15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Слова «убежищ и средств индивидуальной защиты» заменить словами «средств индивидуальной и коллективной защит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бзацы 3 и 4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одпункте 15.5 пункта 15 абзац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и поддержани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В подпункте 15.6 пункта 15 слова «при ведении военных действий или вследствие этих действий, а так же при чрезвычайных ситуациях природного и техногенного характера» заменить словами «при военных конфликтах или вследствие этих конфликтов, а так же при чрезвычайных ситуация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В подпунктах 15.7, 15.8 пункта 15 слова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1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6-06-06T05:58:00Z</dcterms:modified>
  <cp:revision>3</cp:revision>
  <dc:subject/>
  <dc:title> </dc:title>
</cp:coreProperties>
</file>