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11 года № 418 «Об организации доступа к информации о деятельност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12 апреля 2011 года № 418 «Об организации доступа к информации о деятельност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уководителям органов и структурных подразделений администрации Кондинского района обеспечить контроль за выполнением настоящего постановления в соответствии со своей компетенци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 раздела 2 слова «от 11 декабря 2009 года № 1377 «Об утверждении Порядка подготовки проектов муниципальных правовых актов главы Кондинского района» заменить словами «от 10 августа 2012 года                          № 1378 «Об утверждении Порядка внесения проектов муниципальных правовых актов администрации Кондинского района»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к Положению об организации доступа к информации о деятель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строке второй раздела 2 слова «размещении заказов на поставки товаров, выполнение работ, оказание услуг» заменить словами «о закупках товаров, работ, услуг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строке восьмой раздела 2 слова «представительные органы муниципальных образований» заменить словами «представительный орган муниципального образ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строке второй раздела 3 слова «целевых и иных» заменить словом «муниципальны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В строке пятой раздела 7 слова «субъектов Российской Федерации» заменить словами «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6:00Z</dcterms:created>
  <dc:creator>Лешукова Галина</dc:creator>
  <dc:description/>
  <dc:language>en-US</dc:language>
  <cp:lastModifiedBy>010203</cp:lastModifiedBy>
  <cp:lastPrinted>2016-06-15T09:49:00Z</cp:lastPrinted>
  <dcterms:modified xsi:type="dcterms:W3CDTF">2016-06-16T04:06:00Z</dcterms:modified>
  <cp:revision>2</cp:revision>
  <dc:subject/>
  <dc:title/>
</cp:coreProperties>
</file>