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65"/>
        <w:gridCol w:w="2331"/>
        <w:gridCol w:w="1044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ня 2016 год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928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рабо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лефона доверия» по факт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рупционной направленно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С изменениями, внесенными постановлением Администрации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т 05.11.2019 № 219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          № 273-ФЗ «О противодействии коррупции», Закона Ханты-Мансийского автономного округа - Югры от 25 сентября 2008 года № 86-оз «О мерах по противодействию коррупции в Ханты-Мансийском автономном округе - Югре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работе «телефона доверия» по фактам коррупционной направленност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, что прием сообщений граждан о фактах коррупционной направленности осуществляется по «телефону доверия» по номеру:                 </w:t>
      </w:r>
      <w:r>
        <w:rPr>
          <w:bCs/>
          <w:sz w:val="28"/>
          <w:szCs w:val="28"/>
        </w:rPr>
        <w:t xml:space="preserve">8(34677)33-167, </w:t>
      </w:r>
      <w:r>
        <w:rPr>
          <w:sz w:val="28"/>
          <w:szCs w:val="28"/>
        </w:rPr>
        <w:t>установленному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бинете № 207 Думы Кондинского района по адресу: ул. Титова, д. 26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значить ответственным за прослушивание, прием, регистрацию, поступивших по «телефону доверия» сообщений граждан, а также обобщение и представление отчетной информации по сообщениям граждан о фактах коррупционной направленности, поступивших по «телефону доверия», содержание в актуальной редакции вкладки на официальном сайте органов местного самоуправления Кондинского района консультанта управления кадровой политики администрации Кондинского района (далее - ответственное лиц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тветственному лиц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Обеспечить внесение соответствующих изменений в должностную инструкцию консультанта управления кадров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Обеспечить работу «телефона доверия» по фактам коррупцион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3. По итогам полугодия и календарного года обеспечить предоставление информации в комитет по информационным технологиям и связи администрации Кондинского района о результатах работы с сообщениями граждан, поступившими по «телефону доверия», для размещения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 Довести до сведения граждан информацию о работе «телефона доверия»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митету по информационным технологиям и связи администрации Кондинского района обеспечить размещение на официальном сайте органов местного самоуправления Кондинского района информации о работе «телефона доверия» и о результатах работы с сообщениями граждан, поступающими по «телефону доверия» о фактах коррупцион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1"/>
        <w:gridCol w:w="3235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0.06.2016 № 928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Cs w:val="28"/>
        </w:rPr>
        <w:t>Положение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Cs/>
          <w:szCs w:val="28"/>
        </w:rPr>
        <w:t>о работе «телефона доверия»</w:t>
      </w:r>
      <w:r>
        <w:rPr>
          <w:szCs w:val="28"/>
        </w:rPr>
        <w:t xml:space="preserve"> </w:t>
      </w:r>
      <w:r>
        <w:rPr>
          <w:bCs/>
          <w:szCs w:val="28"/>
        </w:rPr>
        <w:t>по фактам коррупционной направленност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1.Общие полож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Настоящее Положение о работе «телефона доверия» по фактам коррупционной направленности устанавливает порядок работы «телефона доверия» по фактам коррупционной направленности  (далее - «телефон доверия») и направлено на создание условий для выявления фактов коррупционной направленности, содействие принятию мер, направленных на эффективное предупреждение коррупционных проявлений и борьбу с коррупцией, формирование нетерпимости к коррупционному поведению, а также вовлечение населения Кондинского района в реализацию антикоррупцион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равовую основу работы «телефона доверия» составляют Конституция Российской Федерации, Федеральный закон от 25 декабря 2008 года № 273-ФЗ «О противодействии коррупции», другие федеральные законы, Закон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а также настоящее Положение.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2.Цели и задачи работы «телефона доверия»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1. «Телефон доверия» создан в цел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1.1. Вовлечения населения района в реализацию антикоррупционной политики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 Содействия принятию и укреплению мер, направленных на эффективное предупреждение коррупционных проявлений и борьбу с корруп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1.3. Формирования нетерпимости к коррупционному повед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1.4. О здания условий для выявления фактов коррупционных прояв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Основные задачи работы «телефона доверия»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 Обеспечение приема, регистрации и рассмотрения сообщений граждан, поступивших по «телефону доверия» в круглосуточном режим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Анализ сообщ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3. Обобщение поступившей информации о фактах коррупцион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4. Информирование главы Кондинского района о количестве и содержании сообщений граждан, поступивших по «телефону доверия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5. Отправка сообщений для рассмотрения и принятия мер согласно компетенции по противодействию коррупц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3.Порядок работы «телефона доверия»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1. Информация о работе «телефона доверия» доводится до сведения населения района через средства массовой информации, размещается на официальном сайте органов местного самоуправления Кондинского района в сети Интернет  в разделе «Противодействие корруп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2. Прием сообщений граждан, поступающих по «телефону доверия» осуществляется круглосуточно в автоматическом режиме с записью сообщения на автоответчик. Время приема одного сообщения в режиме автоответчика составляет до 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3. На автоответчике предварительно гражданину сообщается следующая информац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«Вы позвонили по «телефону доверия» органов местного самоуправления Кондинского района для приема сообщений о фактах коррупционной направленности. Пожалуйста, представьтесь, назовите свою фамилию, имя, отчество, почтовый адрес для возможности направления ответа на Ваше сообщение. Сообщите информацию о фактах коррупционной направленности. Конфиденциальность каждого сообщения гарантируется. Позвольте выразить Вам признательность за содействие в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4. Прослушивание и регистрацию, поступивших по «телефону доверия» сообщений граждан, осуществляет ответственное лицо ежедневно за прошедшие сутки, а поступивших в выходные и праздничные дни - не позднее следующего рабочего д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5. Учет и регистрация сообщений граждан, поступающих по «телефону доверия», вносятся в журнал учета сообщений граждан, поступающих по «телефону доверия», (далее - журнал), в котором указыв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5.1. Порядковый номер сообщ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2. Дата и время поступления со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3. Фамилия, имя, отчество позвонившего, его адрес, номер телефона (в случаях, если звонок не анонимный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4. Краткое содержание со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5. Фамилия и подпись сотрудника, принявшего сообщ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5.6. Отметка, кому направлены для принятия мер полученные свед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5.7.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6. Журнал хранится в служебном кабинете, где установлен «телефон довер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7. По поступившим и зарегистрированным сообщениям ответственное лицо ежедневно в течение рабочего дня формирует карточки учета информации граждан  (приложение к Положению) и направляет их главе Кондинского района для определения исполн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8. Карточка учета информации, поступившей по «телефону доверия», после определения исполнителя направляется ответственным лицом для организации исполнения и контроля в соответствии с Федеральным законом от 02 мая 2006 года               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9. При наличии в поступившем по «телефону доверия» сообщении граждан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длежит направлению ответственным лицом в правоохранительные органы  в соответствии с их компетенци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10. Ответственное лицо, работающее с сообщениями граждан, поступившими по «телефону доверия», несёт в установленном порядке персональную ответственность за сохранность служебной информации, сведений конфиденциального характера в соответствии с действующим законодательством</w:t>
      </w:r>
      <w:r>
        <w:rPr/>
        <w:t>.</w:t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/>
        <w:t xml:space="preserve">Приложение к </w:t>
      </w:r>
      <w:r>
        <w:rPr>
          <w:bCs/>
        </w:rPr>
        <w:t>Положению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496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Администрация Кондинского района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Карточка учета информации,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ступившей по «телефону доверия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Регистрационный номер, дата: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Корреспондент: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Адрес заявителя: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л.: 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римечание: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одержание: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Резолюция: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Исполнитель: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Дата передачи: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рок ответа: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одержание ответа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>Подпись исполнителя ____________ Ф.И.О. ____________________ Дата 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4eeaa24b-f088-4ee3-b055-8114986f891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8:00Z</dcterms:created>
  <dc:creator>Лешукова Галина</dc:creator>
  <dc:description/>
  <dc:language>en-US</dc:language>
  <cp:lastModifiedBy>010408</cp:lastModifiedBy>
  <cp:lastPrinted>2016-06-20T11:57:00Z</cp:lastPrinted>
  <dcterms:modified xsi:type="dcterms:W3CDTF">2021-01-28T04:48:00Z</dcterms:modified>
  <cp:revision>2</cp:revision>
  <dc:subject/>
  <dc:title/>
</cp:coreProperties>
</file>