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июн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 июня 2015 года № 662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реестра муниципальных услуг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правовых актов администрации Кондинского района в соответствие с законодательством, а также в связи со структурными изменениями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Кондинского района от 09 июня 2015 года № 662 «Об утверждении реестра муниципальных услуг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23 таблиц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Столбец 2 «Наименование подуслуги»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23.1. 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2. Зачисление детей в образовательные организации, реализующие основную образовательную программу дошкольного образования (детские сады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толбце 7 «Информация о межведомственном взаимодействии (наименование документа, ведомство предоставляющее документ)» слова «Документ, содержащий сведения об участии в выполнении гражданином задач, в условиях чрезвычайного положения, при вооруженных конфликтах или боевых действиях, а также информация о выполнении интернационального долга в отношении офицеров и граждан, проходивших службу по контракту (Минобороны России)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именование раздела «Управление культуры и молодежной политики администрации Кондинского района»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правление культуры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27 таблиц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толбце 4 «Получатели услуг» слова «Физические лица (дети в возрасте от 6 до 18 лет (включительно))» заменить словами «Физические лица (дети в возрасте от 6 до 17 лет (включительно))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толбец 2 «Наименование муниципальной услуги»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отдыха детей в каникулярное время в части предоставления детям, проживающим в Кондинском районе, путевок в организации, обеспечивающие отдых и оздоровление дет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6. Наименование раздела «Отдел по физической культуре и спорту администрации Кондинского района» изложить в следующей редакции «Комитет физической культуры и спорта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28 таблиц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7. В столбце 8 «Наименование услуг, предоставляемых муниципальными учреждениями, в которых размещается муниципальное задание» слова «Организация отдыха детей в каникулярное время» заменить словами «Организация отдыха детей и молодеж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Столбец 2 «Наименование муниципальной услуги»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отдыха детей в каникулярное время в части предоставления детям, проживающим в Кондинском районе, путевок в организации, обеспечивающие отдых и оздоровление дете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В строке 31.2 таблицы столбец 6 «Наименование необходимой и обязательной услуги для предоставления муниципальной услуги» дополнить пунктом «и»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39 таблиц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Столбец 2 «Наименование муниципальной услуги»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осударственная регистрация заявлений о проведении общественной экологической экспертиз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В столбце 4 «Получатели услуг» слова «Юридические и физические лица» заменить словами «Общественные организации (объединения), основным направлением деятельности которых, в соответствии с их уставами,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Наименование раздела «Комитет экономического развития и инвестиционной деятельности администрации Кондинского района»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митет несырьевого сектора экономики и поддержки предпринимательства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3:00Z</dcterms:created>
  <dc:creator>Лешукова Галина</dc:creator>
  <dc:description/>
  <cp:keywords/>
  <dc:language>en-US</dc:language>
  <cp:lastModifiedBy>010303</cp:lastModifiedBy>
  <cp:lastPrinted>2016-06-30T15:03:00Z</cp:lastPrinted>
  <dcterms:modified xsi:type="dcterms:W3CDTF">2016-06-30T09:03:00Z</dcterms:modified>
  <cp:revision>2</cp:revision>
  <dc:subject/>
  <dc:title> </dc:title>
</cp:coreProperties>
</file>