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вгуста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65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комплексного плана мероприятий «О мерах по реализации в Кондинском районе в 2016-2018 годах Стратегии государственной национальной полити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25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</w:t>
        <w:br/>
        <w:t xml:space="preserve">в соответствии с постановлением Правительства Ханты-Мансийского автономного округа – Югры от 15 апреля 2016 года № 110-п «О мерах по реализации в Ханты-Мансийском автономном округе – Югре в 2016-2018 годах Стратегии государственной национальной политики Российской Федерации на период до 2025 года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«О мерах по реализации в Кондинском районе в 2016-2018 годах Стратегии государственной национальной политики Российской Федерации на период до 2025 года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тветственным исполнителям выполнение комплексного план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юридическо-правовое управл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10348" w:hanging="0"/>
        <w:rPr/>
      </w:pPr>
      <w:r>
        <w:rPr/>
        <w:t>Приложение</w:t>
      </w:r>
    </w:p>
    <w:p>
      <w:pPr>
        <w:pStyle w:val="Normal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ind w:left="10348" w:hanging="0"/>
        <w:rPr/>
      </w:pPr>
      <w:r>
        <w:rPr/>
        <w:t xml:space="preserve">от </w:t>
      </w:r>
      <w:bookmarkStart w:id="0" w:name="_GoBack"/>
      <w:bookmarkEnd w:id="0"/>
      <w:r>
        <w:rPr/>
        <w:t>03.08.2016 № 1165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в Кондинском районе в 2016-2018 годах Стратегии государственной национ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75"/>
        <w:gridCol w:w="1465"/>
        <w:gridCol w:w="2253"/>
        <w:gridCol w:w="2159"/>
        <w:gridCol w:w="2220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ате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й комиссии Кондинского района по противодействию экстремистской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ы 2016-2018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2016-2018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системы управления и координации работы субъектов профилактики при реализации государственной национальной политики Российской Федерации на территории 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ежегодных планов деятель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Координационного совета управления образования по духовно-нравственному воспитанию и развитию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я деятельности образовательных организаций по духовно-нравственному развитию и воспитанию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ежегодных планов деятельности образовательных учреждений по направ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(лиц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16 года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втономного округа «Развитие государственной гражданской службы, муниципальной службы и резерва управленческих кадров в Ханты-Мансийском автономном округе – Югре в 2016-2020 годах» (по квоте) на IV квартал 2016 года запланировано обучение муниципального служащего администрации Кондинского района, осуществляющего взаимодействие с национальными объединениями и религиозными организациями за счет средств окружного бюджет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й программы «Обеспечение прав и законных интересов населения Кондинского района в отдельных сферах жизнедеятельности на 2014 – 2016 годы и на период до 2020 года» на 2017-2018 годы будет предусмотрено обучение муниципальных служащих (лиц, замещающих муниципальные должности) органов местного самоуправления Кондинского района, осуществляющих взаимодействие с национальными объединениями и религиозными организациями по мере потреб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прошедших профессиональную переподготовку и повышение квалификации по вопросам реализации государственной национальной поли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6-2018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родного языка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акция «Фронтальный диктант на хантыйском, мансийском, ненецком языка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6 года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славянской письменности и культуры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6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6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образовательных Славянских чт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2017 год,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уховно-нравственной культуры, сохранение русских православных тради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% привлечения общественности, % реализации плана мероприятий в рамках Соглашения о сотрудничестве администрации района и Югорской Епархией (Русская Православная Церков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коренных народов мира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ворческая лаборатория учащихся «Таланты Конды» по теме «Северное сияни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«Персонального учета детей из числа коренных малочисленных народов Север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16 год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народного един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16 года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фестиваля «Дружба народ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6 год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 (категории участник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лодежном фестивале национальных культур Югры «Мы – единый народ!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16 года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МАО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6 – 2020 годах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>
          <w:trHeight w:val="1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фестивале любительского художественного творчества национально-культурных объединений автономного округа «Возьмёмся за руки, друзь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16 года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Развитие культуры и туризма в Ханты-Мансийском автономном округе – Югре на 2016-2020 годы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ониторинга по профилактике межнациональных, межконфессиональных конфликтов в Кондинск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 2016 года, 2017 год,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униципальной системы мониторинга состояния межэтнических отношений и предупреждения конфликтных ситу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щественной оценки межнациональных отношений в Кондинском район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, а также участие в «круглых столах», встречах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Конди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качестве приоритетных задач в сфере государственной национальной политики Российской Федерации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и их учас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-правовых докумен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некоммерческим организациям, включая национально-культурные автономии, религиозные организации, молодежные объединения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автономного округа «Развитие гражданского общества Ханты-Мансийского автономного округа – Югры на 2016-2020 го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е экстремизму, национальной и религиозной нетерп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циональных общественных объединений, чья деятельность, направленная на гармонизацию межнациональных и межрелигиозных отношений была поддержана за счет средств бюджета автономного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устройство территорий традиционного природопользования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материально-технических средств физическим лицам, ведущим традиционное хозяйствование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финансовая помощь молодым специалистам, работающим в местах традиционного проживания и традиционной хозяйственной деятельности, на обустройство быта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на оплату обучения правилам безопасного обращения с оружием и проезда к месту обучения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одукцию традиционной хозяйственной деятельности (пушнина, мясо диких животных, боровой дичи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рограмма автономного округа «Развитие гражданского общества Ханты-Мансийского автономного округа – Югры на 2016 – 2020 годы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субсидий коренным малочисленным народам Сев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мер, направленных на поддержку социально-экономического и этнокультурного развития коренных малочисленных народов Сев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мер государственной поддерж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ер государственной поддержки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мер государственной поддерж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 по теме «Особенности применения и практического использования информации Реестра объектов нематериального культурного наследия народов Ханты-Мансийского автономного округа – Югры в организации и проведении мероприятий по сохранению и развитию культуры коренных малочисленных народов Север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– IV кварталы 2016 год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Муниципальная программа «Развитие культуры и туризма в Кондинском районе на 2014-2016 годы и на период до 2020 го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наний об истории и культуре народов Российской Федерации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емина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ного учебного курса «Основы религиозных культур и светской этики» в общеобразовательных организациях Конди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проса, анкетирование родителей о добровольности выбора модуля комплексного учебного кур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ённые Дню русского языка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количество участников меро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 2016 год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согласия в Кондинском районе через проведение культурно-массовых и праздничн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,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лагоприятной этнокультурной среды на территор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этнокультурных и общественных объединений, религиозных организаций в деятельность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межнационального и межконфессионального взаимо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еализации плана мероприятий в рамках Соглашения о сотрудничестве администрации района и Югор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ей (Русская Православная Церков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благотворительная программа «Рождественские звон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янва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приход православного храма «Всех скорбящих Рад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Рождественский фестив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декаб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ольный праздник православного храма «Всех скорбящих Радост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Совет ветеранов (пенсионеров) Кондинского района, приход православного храма «Всех скорбящих Рад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семьи, любви и вер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по 08 ию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родительская общественность, приход православного храма «Всех скорбящих Рад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и приумножения культурного наследия народов России, возрождение семейных ценностей, противодействие религиозной нетерп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я, привлечение общественности,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реализации плана мероприятий в рамках Соглашения о сотрудничестве администрации района и Югор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рхией (Русская Православная Церков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толерантности, содействие национально-культурному взаимодействию, поддержание межконфессионального мира 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я в Кондинском районе через средства массовой информации и использование сети Интер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ечатных средств массовой информации Кондинского района, направленных на гармонизацию межнациональных отношений в Кондинском районе (поддержка производства информационно-публицистических материалов, посвященных истории, культуре и традициям народов, проживающих на территории района; о современной жизни национальных общин в районе; поддержка 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ространения информационных материалов для детей и подростков, направленных на воспитание культуры толеран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размещение на сайтах сети Интер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боте в общественных советах, созданных при главе Кондинского район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оли общественных советов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дставителей национальных общественных объединений и религиозных организаций, привлеченных к участию в общественных сове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2:00Z</dcterms:created>
  <dc:creator>Лешукова Галина</dc:creator>
  <dc:description/>
  <dc:language>en-US</dc:language>
  <cp:lastModifiedBy>Зайчикова Ольга Владимировна</cp:lastModifiedBy>
  <cp:lastPrinted>2016-08-03T17:05:00Z</cp:lastPrinted>
  <dcterms:modified xsi:type="dcterms:W3CDTF">2016-08-05T12:02:00Z</dcterms:modified>
  <cp:revision>2</cp:revision>
  <dc:subject/>
  <dc:title/>
</cp:coreProperties>
</file>