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51"/>
        <w:gridCol w:w="2262"/>
        <w:gridCol w:w="1215"/>
      </w:tblGrid>
      <w:tr>
        <w:trPr/>
        <w:tc>
          <w:tcPr>
            <w:tcW w:w="32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августа 2016 года</w:t>
            </w:r>
          </w:p>
        </w:tc>
        <w:tc>
          <w:tcPr>
            <w:tcW w:w="29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77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установлении публичных сервитутов на территории муниципального образования Кондинский район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правовых гарантий и законных интересов участников земельных отношений, </w:t>
      </w:r>
      <w:r>
        <w:rPr>
          <w:rFonts w:eastAsia="Calibri"/>
          <w:sz w:val="28"/>
          <w:szCs w:val="28"/>
        </w:rPr>
        <w:t xml:space="preserve">обеспечения интересов государства, местного самоуправления или местного населения, </w:t>
      </w: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установлении публичных сервитутов на территории муниципального образования Кондинский район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E%D0%A2%D0%9A%D0%90%D0%A21%5C%D0%9C%D0%BE%D0%B8%20%D0%B4%D0%BE%D0%BA%D1%83%D0%BC%D0%B5%D0%BD%D1%82%D1%8B%5C%D0%9F%D1%83%D0%B1%D0%BB%D0%B8%D1%87%D0%BD%D1%8B%D0%B9%20%D1%81%D0%B5%D1%80%D0%B2%D0%B8%D1%82%D1%83%D1%82%5C%D0%9F%D0%BE%D1%81%D1%82%D0%B0%D0%BD%D0%BE%D0%B2%D0%BB%D0%B5%D0%BD%D0%B8%D0%B5%20%D0%BF%D0%BE%20%D0%BF%D1%83%D0%B1%D0%BB%D0%B8%D1%87%D0%BD%D0%BE%D0%BC%D1%83%20%D1%81%D0%B5%D1%80%D0%B2%D0%B8%D1%82%D1%83%D1%82%D1%83%20%D0%9A%D0%BE%D0%BD%D0%B4%20%D1%80%D0%B0%D0%B9%D0%BE%D0%BD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, курирующего вопросы комитета по управлению муниципальным имуществ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лава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г/Банк документов/Постановления 2016</w:t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03.08.2016 № 117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ых сервитутов на террито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нди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09"/>
        <w:jc w:val="both"/>
        <w:rPr/>
      </w:pPr>
      <w:bookmarkStart w:id="3" w:name="sub_1011"/>
      <w:r>
        <w:rPr>
          <w:sz w:val="28"/>
          <w:szCs w:val="28"/>
        </w:rPr>
        <w:t xml:space="preserve">1.1. Положение об установлении публичных сервитутов на территории муниципального образования Кондинский район (далее – Положение) разработано в соответствии c Гражданским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ам</w:t>
        </w:r>
      </w:hyperlink>
      <w:r>
        <w:rPr>
          <w:sz w:val="28"/>
          <w:szCs w:val="28"/>
        </w:rPr>
        <w:t>и Российской Федерации и определяет порядок установления и прекращения публичных сервитутов в отношении земельных участков, частей земельных участков (далее по тексту – земельный участок), находящихся на межселенной территории муниципального образования Кондинский район.</w:t>
      </w:r>
      <w:bookmarkEnd w:id="3"/>
    </w:p>
    <w:p>
      <w:pPr>
        <w:pStyle w:val="Normal"/>
        <w:ind w:firstLine="709"/>
        <w:jc w:val="both"/>
        <w:rPr/>
      </w:pPr>
      <w:bookmarkStart w:id="4" w:name="sub_1012"/>
      <w:r>
        <w:rPr>
          <w:sz w:val="28"/>
          <w:szCs w:val="28"/>
        </w:rPr>
        <w:t xml:space="preserve">1.2. Публичный сервитут устанавливается для целей, опреде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.</w:t>
      </w:r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13"/>
      <w:bookmarkEnd w:id="5"/>
      <w:r>
        <w:rPr>
          <w:sz w:val="28"/>
          <w:szCs w:val="28"/>
        </w:rPr>
        <w:t>1.3. Права и законные интересы лиц, затронутые установлением публичного сервитута, регулиру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13"/>
      <w:bookmarkStart w:id="7" w:name="sub_1013"/>
      <w:bookmarkEnd w:id="7"/>
    </w:p>
    <w:p>
      <w:pPr>
        <w:pStyle w:val="Normal"/>
        <w:ind w:firstLine="709"/>
        <w:jc w:val="center"/>
        <w:rPr>
          <w:sz w:val="28"/>
          <w:szCs w:val="28"/>
        </w:rPr>
      </w:pPr>
      <w:bookmarkStart w:id="8" w:name="sub_1002"/>
      <w:bookmarkEnd w:id="8"/>
      <w:r>
        <w:rPr>
          <w:sz w:val="28"/>
          <w:szCs w:val="28"/>
        </w:rPr>
        <w:t>2. Порядок установления публичного сервиту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02"/>
      <w:bookmarkStart w:id="10" w:name="sub_1002"/>
      <w:bookmarkEnd w:id="10"/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21"/>
      <w:r>
        <w:rPr>
          <w:sz w:val="28"/>
          <w:szCs w:val="28"/>
        </w:rPr>
        <w:t>2.1. Публичный сервитут устанавливается постановлением администрации Кондинского района.</w:t>
      </w:r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22"/>
      <w:r>
        <w:rPr>
          <w:sz w:val="28"/>
          <w:szCs w:val="28"/>
        </w:rPr>
        <w:t>2.2. Лицо, заинтересованное в установлении публичного сервитута (далее по тексту – заявитель), обращается с заявлением об установлении публичного сервитута на имя главы Кондинского района в комитет по управлению муниципальным имуществом администрации Кондинского района (далее – уполномоченный орган).</w:t>
      </w:r>
      <w:bookmarkEnd w:id="1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Заявление об установлении публичного сервитута (далее – заявление) должно содержать следующие сведения о земельном участке, в отношении которого предполагается установить публичный сервит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положение или адрес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иентировочная площадь публич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цели установления публичного сервитута (содержание публичного сервитута) и обоснование необходимости его у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агаемый срок действия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также прилагается схема, содержащая предлагаемые границы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Заявление подписывается заявителем либо его представителем, документально подтвердившим свои полномочия на осуществление данных действий от имени заявителя,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физического лица – фамилии, имени, отчества, паспортных данных,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юридического лица – полного наименования, данных государственной регистрации и индивидуального номера налогоплательщика (ИН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х телефонов, адреса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особа выдачи (направления) заявител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023"/>
      <w:r>
        <w:rPr>
          <w:sz w:val="28"/>
          <w:szCs w:val="28"/>
        </w:rPr>
        <w:t>2.3. В течение 7 дней с даты регистрации заявления уполномоченный орган готовит заключение о возможности установления публичного сервитута (далее – заключение).</w:t>
      </w:r>
      <w:bookmarkEnd w:id="13"/>
    </w:p>
    <w:p>
      <w:pPr>
        <w:pStyle w:val="Normal"/>
        <w:ind w:firstLine="709"/>
        <w:jc w:val="both"/>
        <w:rPr/>
      </w:pPr>
      <w:bookmarkStart w:id="14" w:name="sub_1024"/>
      <w:r>
        <w:rPr>
          <w:sz w:val="28"/>
          <w:szCs w:val="28"/>
        </w:rPr>
        <w:t xml:space="preserve">2.4. При наличии оснований, предусмотренных </w:t>
      </w:r>
      <w:hyperlink w:anchor="sub_1025">
        <w:r>
          <w:rPr>
            <w:rStyle w:val="InternetLink"/>
            <w:color w:val="000000"/>
            <w:sz w:val="28"/>
            <w:szCs w:val="28"/>
            <w:u w:val="none"/>
          </w:rPr>
          <w:t>п. 2.5</w:t>
        </w:r>
      </w:hyperlink>
      <w:r>
        <w:rPr>
          <w:sz w:val="28"/>
          <w:szCs w:val="28"/>
        </w:rPr>
        <w:t xml:space="preserve"> Положения, уполномоченный орган готовит письменный отказ администрации Кондинского района об установлении публичного сервитута, который должен быть принят в течение 7 дней с даты подписания заключения руководителем уполномоченного органа.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администрации Кондинского района в установлении публичного сервитута в течение 3 дней с даты его подписания выдается (направляется) уполномоченным органом заявителю способом, указанны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25"/>
      <w:r>
        <w:rPr>
          <w:sz w:val="28"/>
          <w:szCs w:val="28"/>
        </w:rPr>
        <w:t>2.5. Отказ в установлении публичного сервитута принимается в случаях, если:</w:t>
      </w:r>
      <w:bookmarkEnd w:id="1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1. заявление об установлении публичного сервитута не соответствует требованиям </w:t>
      </w:r>
      <w:hyperlink w:anchor="sub_102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 2.2 </w:t>
        </w:r>
      </w:hyperlink>
      <w:r>
        <w:rPr>
          <w:sz w:val="28"/>
          <w:szCs w:val="28"/>
        </w:rPr>
        <w:t>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цель, для достижения которой предполагается установить публичный сервитут, может быть достигнута иным способом, в том числе путем установления част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публичный сервитут не соответствует правовому режиму использования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цель установления публичного сервитута не соответствует целям, определенны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6" w:name="sub_1026"/>
      <w:r>
        <w:rPr>
          <w:sz w:val="28"/>
          <w:szCs w:val="28"/>
        </w:rPr>
        <w:t>2.6. В случае возможности установления публичного сервитута, в течение 15 дней с даты подписания заключения, уполномоченный орган:</w:t>
      </w:r>
      <w:bookmarkEnd w:id="1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готовит схему границ публичного сервитута в масштабе 1:500- 1:2000 на основании предложений, содержащихся в градостроительной документации о застройке (на схеме границ публичного сервитута отображаются сфера действия публичного сервитута (площадь, границы), границы и кадастровый номер земельного участка, на котором предлагается установить публичный сервиту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уведомляет письменно собственников, землевладельцев и землепользователей земельных участков о предстоящем (возможном) установлении публичного сервитута (с указанием в уведомлении о сфере действия публичного сервитута, цели и сроке установления публичного сервитута, предложении по обеспечению государственной регистрации ранее возникших прав на земельные участки, о сроке, в течение которого уполномоченным органом принимаются предложения и возражения указанных лиц по установлению публичного сервиту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организует проведение обществен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27"/>
      <w:r>
        <w:rPr>
          <w:sz w:val="28"/>
          <w:szCs w:val="28"/>
        </w:rPr>
        <w:t>2.7. общественные слушания проводятся среди населения, проживающего вблизи или на территории, в пределах которой планируется установление публичного сервитута, а также правообладателей земельного участка, в отношении которого планируется установление публичного сервитута.</w:t>
      </w:r>
      <w:bookmarkEnd w:id="1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лушания проводятся на основании равного, свободного и добровольного волеизъявления. Правом участвовать в общественных слушаниях обладает каждый дееспособный гражданин, достигший к моменту проведения общественных слушаний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8" w:name="sub_1028"/>
      <w:r>
        <w:rPr>
          <w:sz w:val="28"/>
          <w:szCs w:val="28"/>
        </w:rPr>
        <w:t>2.8. Решение о проведении общественных слушаний оформляется постановлением администрации Кондинского района, в котором определяются:</w:t>
      </w:r>
      <w:bookmarkEnd w:id="18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месторасположение (адрес), кадастровый номер, целевое назначение земельного участка, в отношении которого планируется установление публич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цель установления публич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срок установления публич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наименовани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5. наименование и местонахождение органа, уполномоченного на организацию, проведение общественных слушаний, в том числе прием замечаний (предложений) по вопросу общественных слушаний, составление заключения о результатах обществен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срок проведения обществен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дата и место проведения собрания по обсуждению вопроса обществен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8. состав комиссии по проведению собрания по обсуждению вопроса обществен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9. срок и место приема замечаний (предложений) по вопросу обществен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о проведении общественных слушаний прилагается схема границ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29"/>
      <w:r>
        <w:rPr>
          <w:sz w:val="28"/>
          <w:szCs w:val="28"/>
        </w:rPr>
        <w:t>2.9. Постановление администрации Кондинского района о проведении публичных слушаний подлежит опубликованию в газете «Кондинский вестник» и размещению на официальном сайте органов местного самоуправления муниципального образования Кондинский район в информационно-телекоммуникационной сети «Интернет» не позднее 30 дней со дня поступления заявления в уполномоченный орган.</w:t>
      </w:r>
      <w:bookmarkEnd w:id="19"/>
    </w:p>
    <w:p>
      <w:pPr>
        <w:pStyle w:val="Normal"/>
        <w:ind w:firstLine="709"/>
        <w:jc w:val="both"/>
        <w:rPr>
          <w:sz w:val="28"/>
          <w:szCs w:val="28"/>
        </w:rPr>
      </w:pPr>
      <w:bookmarkStart w:id="20" w:name="sub_1210"/>
      <w:r>
        <w:rPr>
          <w:sz w:val="28"/>
          <w:szCs w:val="28"/>
        </w:rPr>
        <w:t>2.10. Срок проведения общественных слушаний определяется решением о проведении общественных слушаний и не может составлять менее 30 дней и более 60 дней с момента опубликования постановления администрации Кондинского района о проведении общественных слушаний до даты размещения заключения о результатах общественных слушаний на официальном сайте органов местного самоуправления муниципального образования Кондинский район в информационно-телекоммуникационной сети «Интернет».</w:t>
      </w:r>
      <w:bookmarkEnd w:id="20"/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211"/>
      <w:r>
        <w:rPr>
          <w:sz w:val="28"/>
          <w:szCs w:val="28"/>
        </w:rPr>
        <w:t>2.11. Уполномоченный орган:</w:t>
      </w:r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обеспечивает организацию и проведение обществен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информирует заявителя, участников общественных слушаний, заинтересованных лиц о проведении общественных слушаний, собрания по обсуждению вопроса обществен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осуществляет прием и учет замечаний (предложений) по вопросу обществен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готовит заключение о результатах общественных слушаний (за подписью руководителя уполномоченного органа) на основании протокола собрания по обсуждению вопроса общественных слушаний, составленного комиссией по проведению вышеуказанного собрания, поступивших замечаний (предложений) по вопросу обществен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слушаний должно содержать рекомендации о возможности установления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корректирует, при необходимости, схему границ публичного сервитута с учетом поступивших в период проведения общественных слушаний замечаний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212"/>
      <w:r>
        <w:rPr>
          <w:sz w:val="28"/>
          <w:szCs w:val="28"/>
        </w:rPr>
        <w:t>2.12. Глава Кондинского района (либо лицо его замещающее в установленном порядке) с учетом заключения о результатах общественных слушаний в течение 7 дней после их завершения принимает решение об установлении публичного сервитута или об отказе в его установлении в форме постановления администрации Кондинского района.</w:t>
      </w:r>
      <w:bookmarkEnd w:id="22"/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213"/>
      <w:r>
        <w:rPr>
          <w:sz w:val="28"/>
          <w:szCs w:val="28"/>
        </w:rPr>
        <w:t>2.13. В решении об установлении публичного сервитута должны быть указаны:</w:t>
      </w:r>
      <w:bookmarkEnd w:id="2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сведения о земельном участке, в отношении которого установлен публичный сервитут (его местонахождение (адрес), кадастровый номер, площадь, категория земель, разрешенное использов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сведения о собственнике, землепользователе или землевладельце указанного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цель установления публичного сервитута и сфера его действия (площадь, границ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4. срок установления публич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информация об обязанности осуществления государственной регистрации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ондинского района об установлении публичного сервитута прилагается схема границ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214"/>
      <w:r>
        <w:rPr>
          <w:sz w:val="28"/>
          <w:szCs w:val="28"/>
        </w:rPr>
        <w:t>2.14. Копия постановления администрации Кондинского района об установлении публичного сервитута в течение 7 дней со дня принятия выдается (направляется) уполномоченным органом заявителю способом, указанным в заявлении, для обеспечения выполнения кадастровых работ.</w:t>
      </w:r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215"/>
      <w:r>
        <w:rPr>
          <w:sz w:val="28"/>
          <w:szCs w:val="28"/>
        </w:rPr>
        <w:t>2.15. Уполномоченный орган в течение 5 дней с момента получения сведений о государственной регистрации публичного сервитута направляет для официального опубликования и размещения на официальном сайте органов местного самоуправления муниципального образования Кондинский район в информационно-телекоммуникационной сети «Интернет» постановление администрации Кондинского района об установлении публичного сервитута.</w:t>
      </w:r>
      <w:bookmarkEnd w:id="25"/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216"/>
      <w:r>
        <w:rPr>
          <w:sz w:val="28"/>
          <w:szCs w:val="28"/>
        </w:rPr>
        <w:t>2.16. Копия отказа администрации Кондинского района в установлении публичного сервитута в виде письма в течение 7 дней со дня принятия выдается (направляется) уполномоченным органом заявителю способом, указанным в заявлении.</w:t>
      </w:r>
      <w:bookmarkEnd w:id="2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7" w:name="sub_1003"/>
      <w:bookmarkStart w:id="28" w:name="sub_1003"/>
      <w:bookmarkEnd w:id="28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екращения публичного сервиту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3"/>
      <w:bookmarkStart w:id="30" w:name="sub_1003"/>
      <w:bookmarkEnd w:id="30"/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031"/>
      <w:r>
        <w:rPr>
          <w:sz w:val="28"/>
          <w:szCs w:val="28"/>
        </w:rPr>
        <w:t>3.1. Публичный сервитут прекращается в случае отсутствия общественных нужд, для которых он был установлен, по заявлению заинтересованного лица о прекращении публичного сервитута, поданного на имя главы Кондинского района в уполномоченный орган, либо по инициативе администрации Кондинского района.</w:t>
      </w:r>
      <w:bookmarkEnd w:id="31"/>
    </w:p>
    <w:p>
      <w:pPr>
        <w:pStyle w:val="Normal"/>
        <w:ind w:firstLine="709"/>
        <w:jc w:val="both"/>
        <w:rPr>
          <w:sz w:val="28"/>
          <w:szCs w:val="28"/>
        </w:rPr>
      </w:pPr>
      <w:bookmarkStart w:id="32" w:name="sub_1032"/>
      <w:r>
        <w:rPr>
          <w:sz w:val="28"/>
          <w:szCs w:val="28"/>
        </w:rPr>
        <w:t>3.2. В заявлении о прекращении публичного сервитута должны быть указаны:</w:t>
      </w:r>
      <w:bookmarkEnd w:id="3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местоположение или адрес земельного участка, в отношении которого установлен публичный сервит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боснование требования о прекращении публичного серв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гут быть приложены документы, обосновывающие требова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033"/>
      <w:r>
        <w:rPr>
          <w:sz w:val="28"/>
          <w:szCs w:val="28"/>
        </w:rPr>
        <w:t>3.3. Заявление подписывается заявителем либо его представителем, документально подтвердившим свои полномочия на осуществление данных действий от имени заявителя, с указанием:</w:t>
      </w:r>
      <w:bookmarkEnd w:id="3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для физического лица – фамилии, имени, отчества, паспортных данных,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для юридического лица – полного наименования, данных государственной регистрации и индивидуального номера налогоплательщика (ИН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контактных телефонов, адреса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особа выдачи (направления) заявителю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4" w:name="sub_1034"/>
      <w:r>
        <w:rPr>
          <w:sz w:val="28"/>
          <w:szCs w:val="28"/>
        </w:rPr>
        <w:t>3.4. Уполномоченный орган:</w:t>
      </w:r>
      <w:bookmarkEnd w:id="3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в течение 20 дней с даты регистрации заявления о прекращении публичного сервиту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оверяет сведения, указанные в заявлении и готовит заключение о возможности прекращения публичного сервиту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готовит и согласовывает проект постановления администрации Кондинского района о прекращении публичного сервитута либо письмо об отказе в прекращении публичного сервитута, которое должно быть принято в течение 10 дней с даты подписания заключения руководителем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в течение 5 дней со дня принятия выдаёт (направляет) копию постановления администрации Кондинского района о прекращении публичного сервитута либо письмо об отказе в прекращении публичного сервитута заявителю способом, указанны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в течение 5 дней со дня принятия направляет заказным письмом с уведомлением копию постановления администрации Кондинского района о прекращении публичного сервитута правообладателю земельного участка, в отношении которого был установлен публичный сервит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в течение 30 дней со дня принятия постановления администрации Кондинского района о прекращении публичного сервитута обеспечивает погашение соответствующей записи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35"/>
      <w:r>
        <w:rPr>
          <w:sz w:val="28"/>
          <w:szCs w:val="28"/>
        </w:rPr>
        <w:t>3.5. Решение об отказе в прекращении публичного сервитута принимается в случаях, если:</w:t>
      </w:r>
      <w:bookmarkEnd w:id="3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1. заявление о прекращении публичного сервитута не соответствует требованиям </w:t>
      </w:r>
      <w:hyperlink w:anchor="sub_1032">
        <w:r>
          <w:rPr>
            <w:rStyle w:val="InternetLink"/>
            <w:color w:val="000000"/>
            <w:sz w:val="28"/>
            <w:szCs w:val="28"/>
            <w:u w:val="none"/>
          </w:rPr>
          <w:t>пунктов 3.2</w:t>
        </w:r>
      </w:hyperlink>
      <w:r>
        <w:rPr>
          <w:sz w:val="28"/>
          <w:szCs w:val="28"/>
        </w:rPr>
        <w:t xml:space="preserve">, </w:t>
      </w:r>
      <w:hyperlink w:anchor="sub_1033">
        <w:r>
          <w:rPr>
            <w:rStyle w:val="InternetLink"/>
            <w:color w:val="000000"/>
            <w:sz w:val="28"/>
            <w:szCs w:val="28"/>
            <w:u w:val="none"/>
          </w:rPr>
          <w:t>3.3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не утрачены основания, в соответствии с которыми публичный сервитут был установлен.</w:t>
      </w:r>
    </w:p>
    <w:sectPr>
      <w:headerReference w:type="default" r:id="rId5"/>
      <w:headerReference w:type="first" r:id="rId6"/>
      <w:type w:val="nextPage"/>
      <w:pgSz w:w="11906" w:h="16838"/>
      <w:pgMar w:left="1701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5:00Z</dcterms:created>
  <dc:creator>Лешукова Галина</dc:creator>
  <dc:description/>
  <dc:language>en-US</dc:language>
  <cp:lastModifiedBy>Зайчикова Ольга Владимировна</cp:lastModifiedBy>
  <cp:lastPrinted>2016-01-11T14:56:00Z</cp:lastPrinted>
  <dcterms:modified xsi:type="dcterms:W3CDTF">2016-08-04T12:15:00Z</dcterms:modified>
  <cp:revision>2</cp:revision>
  <dc:subject/>
  <dc:title/>
</cp:coreProperties>
</file>