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вгуста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62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ов правил землепользования и застройки муниципальных образований городских и сельских поселений Кондинского района, правил землепользования и застройки межселенных территорий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и главой 4 Градостроительного кодекса Российской Федерации, постановлением администрации Кондинского района от 16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Кондинский район и межселенной территор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и по подготовке правил землепользования и застройки муниципальных образований городских и сельских поселений Кондинского района организовать работу по подготовке Правил землепользования и застройки городских и сельских поселений Кондинского района, Правил землепользования и застройки межселенных территорий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авил землепользования и застройки городских и сельских поселений Кондинского района, Правил землепользования и застройки межселенных территорий Конд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387" w:hanging="0"/>
        <w:rPr/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от 18.08.2016 № 1262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рядок и сроки проведения работ по подготовке правил землепользования и застройки муниципальных образований городских и сельских поселений Кондинского района,</w:t>
      </w:r>
    </w:p>
    <w:p>
      <w:pPr>
        <w:pStyle w:val="Normal"/>
        <w:jc w:val="center"/>
        <w:rPr/>
      </w:pPr>
      <w:r>
        <w:rPr/>
        <w:t>правил землепользования и застройки межселенных территорий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643"/>
        <w:gridCol w:w="3169"/>
      </w:tblGrid>
      <w:tr>
        <w:trPr>
          <w:trHeight w:val="57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работ</w:t>
            </w:r>
          </w:p>
        </w:tc>
      </w:tr>
      <w:tr>
        <w:trPr>
          <w:trHeight w:val="138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сообщения о принятии решения о подготовке Правил землепользования и застройки городских и сельских поселений Кондинского района, Правила землепользования и застройки межселенных территории Кондин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ринятия решения</w:t>
            </w:r>
          </w:p>
        </w:tc>
      </w:tr>
      <w:tr>
        <w:trPr>
          <w:trHeight w:val="276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Правил землепользования и застройки городских и сельских поселений Кондинского района, Правил землепользования и застройки межселенных территории Кондинского района; проверка и направление подготовленных проектов Правил землепользования и застройки городских и сельских поселений Кондинского района, Правил землепользования и застройки межселенных территории Кондинского района Главе района или направлении их на доработ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до 21.11.2016</w:t>
            </w:r>
          </w:p>
        </w:tc>
      </w:tr>
      <w:tr>
        <w:trPr>
          <w:trHeight w:val="19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проведении публичных слушаний по рассмотрению проектов Правил землепользования и застройки городских и сельских поселений Кондинского района, Правил землепользования и застройки межселенных территории Кондинского района или об отклонении проектов и направлении их на доработ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оступления</w:t>
            </w:r>
          </w:p>
        </w:tc>
      </w:tr>
      <w:tr>
        <w:trPr>
          <w:trHeight w:val="28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до 19.04.2017.</w:t>
            </w:r>
          </w:p>
        </w:tc>
      </w:tr>
      <w:tr>
        <w:trPr>
          <w:trHeight w:val="16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ектировка и направление по результатам проведения публичных слушаний проектов Правил землепользования и застройки городских и сельских поселений Кондинского района, Правил землепользования и застройки межселенных территории Кондинского района Главе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до 21.05.2017</w:t>
            </w:r>
          </w:p>
        </w:tc>
      </w:tr>
      <w:tr>
        <w:trPr>
          <w:trHeight w:val="193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направлении проектов Правил землепользования и застройки городских и сельских поселений Кондинского района, Правил землепользования и застройки межселенных территории Кондинского района на утверждение или об отклонении проектов и направлении их на доработ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оступ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4:00Z</dcterms:created>
  <dc:creator>Лешукова Галина</dc:creator>
  <dc:description/>
  <dc:language>en-US</dc:language>
  <cp:lastModifiedBy>Зайчикова Ольга Владимировна</cp:lastModifiedBy>
  <cp:lastPrinted>2016-08-18T15:53:00Z</cp:lastPrinted>
  <dcterms:modified xsi:type="dcterms:W3CDTF">2016-08-19T12:04:00Z</dcterms:modified>
  <cp:revision>2</cp:revision>
  <dc:subject/>
  <dc:title/>
</cp:coreProperties>
</file>