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8 августа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73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Об условиях приватизации имущест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 декабря 2001 года № 178-ФЗ</w:t>
        <w:br/>
        <w:t xml:space="preserve">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, </w:t>
      </w:r>
      <w:r>
        <w:rPr>
          <w:b/>
        </w:rPr>
        <w:t>администрация Кондинского района 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риватизировать на аукционе с открытой формой подачи предложений о цене следующее имущество:</w:t>
      </w:r>
    </w:p>
    <w:p>
      <w:pPr>
        <w:pStyle w:val="Normal"/>
        <w:ind w:firstLine="709"/>
        <w:jc w:val="both"/>
        <w:rPr/>
      </w:pPr>
      <w:r>
        <w:rPr/>
        <w:t>Пассажирский теплоход «Аркадий Лоскутов», идентификационный номер судна</w:t>
        <w:br/>
        <w:t>ОИ-06-1926; класс судна + Р 1,2/0,7 глиссер А; проект № Р-83, год и место постройки 1981 г. г. Москва; материал корпуса сплав АМг 5; главные машины М401А, 1 двигатель, 1000 л.с.; габаритные размеры судна: длина 23,9 (м), ширина 4,13 (м), осадка в полном грузу – (м), осадка порожнем – (м), наибольшая высота с надстройками (от осадки порожнем) 3,2 (м); установленная грузоподъемность: нет (т); пассажировместимость 26 (чел.).</w:t>
      </w:r>
    </w:p>
    <w:p>
      <w:pPr>
        <w:pStyle w:val="Normal"/>
        <w:ind w:firstLine="709"/>
        <w:jc w:val="both"/>
        <w:rPr/>
      </w:pPr>
      <w:r>
        <w:rPr/>
        <w:t>2. Установить начальную цену имущества, указанного в пункте 1 настоящего постановления, в размере 871 000 (восемьсот семьдесят одна тысяча) рублей.</w:t>
      </w:r>
    </w:p>
    <w:p>
      <w:pPr>
        <w:pStyle w:val="Normal"/>
        <w:ind w:firstLine="709"/>
        <w:jc w:val="both"/>
        <w:rPr/>
      </w:pPr>
      <w:r>
        <w:rPr/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/>
        <w:t>4. Постановление разместить на официальном сайте органов местного самоуправления муниципального образования Кондинский район, 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района, курирующего вопросы управления муниципальным имуществ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вг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4:00Z</dcterms:created>
  <dc:creator>Лешукова Галина</dc:creator>
  <dc:description/>
  <dc:language>en-US</dc:language>
  <cp:lastModifiedBy>Зайчикова Ольга Владимировна</cp:lastModifiedBy>
  <cp:lastPrinted>2016-08-11T11:22:00Z</cp:lastPrinted>
  <dcterms:modified xsi:type="dcterms:W3CDTF">2016-08-19T12:04:00Z</dcterms:modified>
  <cp:revision>2</cp:revision>
  <dc:subject/>
  <dc:title/>
</cp:coreProperties>
</file>