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Cs w:val="false"/>
          <w:color w:val="000000"/>
          <w:szCs w:val="32"/>
        </w:rPr>
      </w:pPr>
      <w:r>
        <w:rPr>
          <w:rFonts w:cs="Times New Roman" w:ascii="Times New Roman" w:hAnsi="Times New Roman"/>
          <w:bCs w:val="false"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957"/>
        <w:gridCol w:w="1532"/>
        <w:gridCol w:w="1634"/>
      </w:tblGrid>
      <w:tr>
        <w:trPr/>
        <w:tc>
          <w:tcPr>
            <w:tcW w:w="323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2 августа 2016 года</w:t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279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гт. Междуреченский</w:t>
            </w:r>
          </w:p>
        </w:tc>
        <w:tc>
          <w:tcPr>
            <w:tcW w:w="3166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Кондинского района от 25 апреля 2016 года № 657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 целевых показателях эффективности работы муниципальных учреждений Кондинского района</w:t>
              </w:r>
            </w:hyperlink>
          </w:p>
          <w:p>
            <w:pPr>
              <w:pStyle w:val="Normal"/>
              <w:ind w:hanging="0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не социальной сферы, критериях оценки эффективности</w:t>
              </w:r>
            </w:hyperlink>
          </w:p>
          <w:p>
            <w:pPr>
              <w:pStyle w:val="Normal"/>
              <w:ind w:hanging="0"/>
              <w:jc w:val="left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и результативности работы и условиях премирования</w:t>
              </w:r>
            </w:hyperlink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их руководителей»</w:t>
              </w:r>
            </w:hyperlink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В целях повышения заинтересованности руководителя муниципального </w:t>
      </w:r>
      <w:r>
        <w:rPr>
          <w:rFonts w:cs="Times New Roman" w:ascii="Times New Roman" w:hAnsi="Times New Roman"/>
          <w:bCs/>
        </w:rPr>
        <w:t>автоном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учреждения «Районный центр молодежных инициатив «Ориентир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в повышении эффективности работы учреждения, качества оказываемых услуг и инициативы при выполнении задач, </w:t>
      </w:r>
      <w:r>
        <w:rPr>
          <w:rFonts w:cs="Times New Roman" w:ascii="Times New Roman" w:hAnsi="Times New Roman"/>
          <w:b/>
        </w:rPr>
        <w:t>администрация Кондинского района 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rPr/>
      </w:pPr>
      <w:bookmarkStart w:id="0" w:name="sub_1"/>
      <w:r>
        <w:rPr>
          <w:rFonts w:cs="Times New Roman" w:ascii="Times New Roman" w:hAnsi="Times New Roman"/>
        </w:rPr>
        <w:t xml:space="preserve">1. </w:t>
      </w:r>
      <w:bookmarkStart w:id="1" w:name="sub_11"/>
      <w:bookmarkEnd w:id="0"/>
      <w:r>
        <w:rPr>
          <w:rFonts w:cs="Times New Roman" w:ascii="Times New Roman" w:hAnsi="Times New Roman"/>
        </w:rPr>
        <w:t>Внести в постановление администрации Кондинского района от 25 апреля 2016 года № 657 «О целевых показателях эффективности работы муниципальных учреждений Кондинского района не социальной сферы, критериях оценки эффективности и результативности работы и условиях премирования их руководителей» следующие изменения:</w:t>
      </w:r>
    </w:p>
    <w:p>
      <w:pPr>
        <w:pStyle w:val="Normal"/>
        <w:ind w:firstLine="709"/>
        <w:rPr/>
      </w:pPr>
      <w:bookmarkStart w:id="2" w:name="sub_111"/>
      <w:bookmarkEnd w:id="1"/>
      <w:bookmarkEnd w:id="2"/>
      <w:r>
        <w:rPr>
          <w:rFonts w:cs="Times New Roman" w:ascii="Times New Roman" w:hAnsi="Times New Roman"/>
        </w:rPr>
        <w:t xml:space="preserve">1.1. Наименование, </w:t>
      </w:r>
      <w:r>
        <w:rPr>
          <w:rFonts w:cs="Times New Roman" w:ascii="Times New Roman" w:hAnsi="Times New Roman"/>
          <w:bCs/>
        </w:rPr>
        <w:t>преамбулу, подпункты 1.1., 1.2. пункта 1 постановления</w:t>
      </w:r>
      <w:r>
        <w:rPr>
          <w:rFonts w:cs="Times New Roman" w:ascii="Times New Roman" w:hAnsi="Times New Roman"/>
        </w:rPr>
        <w:t xml:space="preserve"> после слов «не социальной сферы,» дополнить словами «муниципального </w:t>
      </w:r>
      <w:r>
        <w:rPr>
          <w:rFonts w:cs="Times New Roman" w:ascii="Times New Roman" w:hAnsi="Times New Roman"/>
          <w:bCs/>
        </w:rPr>
        <w:t>автоном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учреждения «Районный центр молодежных инициатив «Ориентир,»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2. Пункт 1 постановления дополнить подпунктом 1.1.5.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«1.1.5.</w:t>
      </w:r>
      <w:r>
        <w:rPr>
          <w:rFonts w:cs="Times New Roman" w:ascii="Times New Roman" w:hAnsi="Times New Roman"/>
        </w:rPr>
        <w:t xml:space="preserve"> Муниципального </w:t>
      </w:r>
      <w:r>
        <w:rPr>
          <w:rFonts w:cs="Times New Roman" w:ascii="Times New Roman" w:hAnsi="Times New Roman"/>
          <w:bCs/>
        </w:rPr>
        <w:t>автоном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учреждения «Районный центр молодежных инициатив «Ориентир» (приложение 4</w:t>
      </w:r>
      <w:r>
        <w:rPr>
          <w:rFonts w:cs="Times New Roman" w:ascii="Times New Roman" w:hAnsi="Times New Roman"/>
          <w:bCs/>
          <w:vertAlign w:val="superscript"/>
        </w:rPr>
        <w:t>1</w:t>
      </w:r>
      <w:r>
        <w:rPr>
          <w:rFonts w:cs="Times New Roman" w:ascii="Times New Roman" w:hAnsi="Times New Roman"/>
          <w:bCs/>
        </w:rPr>
        <w:t>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1.3. Пункты 2, 5 постановления после слов «</w:t>
      </w:r>
      <w:r>
        <w:rPr>
          <w:rFonts w:cs="Times New Roman" w:ascii="Times New Roman" w:hAnsi="Times New Roman"/>
        </w:rPr>
        <w:t xml:space="preserve">муниципального учреждения «Управление капитального строительства Кондинского района» дополнить словами         «, муниципального </w:t>
      </w:r>
      <w:r>
        <w:rPr>
          <w:rFonts w:cs="Times New Roman" w:ascii="Times New Roman" w:hAnsi="Times New Roman"/>
          <w:bCs/>
        </w:rPr>
        <w:t>автоном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учреждения «Районный центр молодежных инициатив «Ориентир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1.4. Постановление дополнить приложением 4</w:t>
      </w:r>
      <w:r>
        <w:rPr>
          <w:rFonts w:cs="Times New Roman" w:ascii="Times New Roman" w:hAnsi="Times New Roman"/>
          <w:bCs/>
          <w:vertAlign w:val="superscript"/>
        </w:rPr>
        <w:t>1</w:t>
      </w:r>
      <w:r>
        <w:rPr>
          <w:rFonts w:cs="Times New Roman" w:ascii="Times New Roman" w:hAnsi="Times New Roman"/>
          <w:bCs/>
        </w:rPr>
        <w:t xml:space="preserve"> (прилож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 xml:space="preserve">1.5. Абзац первый раздела 1. «Общие положения» приложения 5 к постановлению </w:t>
      </w:r>
      <w:r>
        <w:rPr>
          <w:rFonts w:cs="Times New Roman" w:ascii="Times New Roman" w:hAnsi="Times New Roman"/>
        </w:rPr>
        <w:t xml:space="preserve">после слов «не социальной сферы,» дополнить словами «муниципального </w:t>
      </w:r>
      <w:r>
        <w:rPr>
          <w:rFonts w:cs="Times New Roman" w:ascii="Times New Roman" w:hAnsi="Times New Roman"/>
          <w:bCs/>
        </w:rPr>
        <w:t>автоном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учреждения «Районный центр молодежных инициатив «Ориентир,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1.6. Абзац второй пункта 2.2. раздела 2. «Порядок определения и пересмотра премиального фонда руководителя Учреждения» приложения 5 к постановлению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Источником премиального фонда руководителей муниципальных бюджетных (автономных) учреждений являются субсидии, предоставляемые на возмещение нормативных затрат, связанных с оказанием муниципальных (государственных) услуг в соответствии с муниципальным (государственным) заданием, объем средств, поступающих от приносящей доход деятельности, предусмотренных планом финансово-хозяйственной деятельности учреждения на оплату труда работников учреждения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1.7. Пункт 4.2 раздела 4. «Размеры и порядок премирования руководителей Учреждения» приложения 5 к постановлению дополнить подпунктом 4.2.5.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«4.2.5. </w:t>
      </w:r>
      <w:r>
        <w:rPr>
          <w:rFonts w:cs="Times New Roman" w:ascii="Times New Roman" w:hAnsi="Times New Roman"/>
        </w:rPr>
        <w:t xml:space="preserve">Руководителю муниципального </w:t>
      </w:r>
      <w:r>
        <w:rPr>
          <w:rFonts w:cs="Times New Roman" w:ascii="Times New Roman" w:hAnsi="Times New Roman"/>
          <w:bCs/>
        </w:rPr>
        <w:t>автоном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учреждения «Районный центр молодежных инициатив «Ориентир»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935"/>
        <w:gridCol w:w="3664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выплаты преми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квартального премиального фонда от годового фонда премирования в процентах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арта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арта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арта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арта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арта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артал следующего финансового год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чете баллов за I квартал суммируются баллы, полученные при оценке целевых квартальных показателей эффективности работы Учреждения за I кварта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премии руководителя Учреждения определяется на основе расчета суммы баллов за I кварта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142"/>
      </w:tblGrid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баллов от максимального возможного количества баллов за квартал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ремиального фонда с учетом числа полученных баллов (в процентах от годового премиального фонда)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 до 5 включительно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5 до 7 включительно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7 до 12 включительно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мируется за I квартал отчетного финансового го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счете баллов за II квартал суммируются баллы, полученные при оценке целевых квартальных показателей эффективности работы Учреждения з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варта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 премии руководителя Учреждения определяется на основе расчета суммы баллов з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варта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148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баллов от максимального возможного количества баллов за кварта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ремиального фонда с учетом числа полученных баллов (в процентах от годового премиального фонда)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 до 5 включительно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5 до 7 включительно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7 до 12 включительно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мируется за II квартал отчетного финансового го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счете баллов за III квартал суммируются баллы, полученные при оценке целевых квартальных показателей эффективности работы Учреждения за III квартал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азмер премии руководителя Учреждения определяется на основе расчета суммы баллов за III кварта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142"/>
      </w:tblGrid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баллов от максимального возможного количества баллов за квартал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ремиального фонда с учетом числа полученных баллов (в процентах от годового премиального фонда)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 до 5 включительно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5 до 7 включительно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7 до 12 включительно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мируется за III квартал отчетного финансового го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счете баллов за IV квартал суммируются баллы, полученные при оценке целевых квартальных показателей эффективности работы Учреждения за IV квартал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 премии руководителя Учреждения определяется на основе расчета суммы баллов за IV квартал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5153"/>
      </w:tblGrid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баллов от максимального возможного количества баллов за квартал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ремиального фонда с учетом числа полученных баллов (в процентах от годового премиального фонда)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 до 5 включительно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5 до 7 включительно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7 до 12 включительно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мируется за IV квартал отчетного финансового года</w:t>
            </w:r>
          </w:p>
        </w:tc>
      </w:tr>
    </w:tbl>
    <w:p>
      <w:pPr>
        <w:pStyle w:val="Style48"/>
        <w:ind w:left="0" w:right="0" w:hanging="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».</w:t>
      </w:r>
    </w:p>
    <w:p>
      <w:pPr>
        <w:pStyle w:val="Normal"/>
        <w:ind w:firstLine="709"/>
        <w:rPr/>
      </w:pPr>
      <w:bookmarkStart w:id="3" w:name="sub_111"/>
      <w:bookmarkStart w:id="4" w:name="sub_7"/>
      <w:bookmarkEnd w:id="3"/>
      <w:bookmarkEnd w:id="4"/>
      <w:r>
        <w:rPr>
          <w:rFonts w:cs="Times New Roman" w:ascii="Times New Roman" w:hAnsi="Times New Roman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5" w:name="sub_7"/>
      <w:bookmarkStart w:id="6" w:name="sub_8"/>
      <w:bookmarkEnd w:id="5"/>
      <w:r>
        <w:rPr>
          <w:rFonts w:cs="Times New Roman" w:ascii="Times New Roman" w:hAnsi="Times New Roman"/>
        </w:rPr>
        <w:t xml:space="preserve">3. Настоящее постановление вступает в силу после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фициального опубликования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 распространяется на правоотношения, возникшие с 21 мая 2016 года.</w:t>
      </w:r>
      <w:bookmarkStart w:id="7" w:name="sub_9"/>
      <w:bookmarkEnd w:id="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3205"/>
      </w:tblGrid>
      <w:tr>
        <w:trPr/>
        <w:tc>
          <w:tcPr>
            <w:tcW w:w="62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обязанно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района</w:t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Яковле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г/Банк документов/Постановления 2016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становлению</w:t>
        </w:r>
      </w:hyperlink>
      <w:r>
        <w:rPr>
          <w:rFonts w:cs="Times New Roman" w:ascii="Times New Roman" w:hAnsi="Times New Roman"/>
        </w:rPr>
        <w:t xml:space="preserve"> администрации района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8.2016 2016 года № 127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Целевые показатели</w:t>
        <w:br/>
        <w:t>эффективности работы муниципального автономного учреждения «Районный центр молодежных инициатив «Ориентир» и критерии оценки эффективности и результативности работы его руковод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4"/>
        <w:gridCol w:w="2410"/>
        <w:gridCol w:w="198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эффективности работы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эффективности и результативности работы руководителя учреждения в баллах (максимально возможн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, содержащая информацию о выполнении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ставления отчетности</w:t>
            </w:r>
          </w:p>
        </w:tc>
      </w:tr>
      <w:tr>
        <w:trPr/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ная деятельность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овых показателей муниципального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</w:rPr>
              <w:t>2,5 балла за каждый квартал (всего 10 баллов за весь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руководител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Удовлетворенность граждан качеством и объемом предоставляемых муницип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</w:rPr>
              <w:t>2 балла за каждый квартал (всего 8 баллов за весь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руководител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ность предоставляемых услуг, (соответствие предоставляемых услуг запросам заявите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мониторинговых исследований интересов и потребностей социума представляются в докладе руководителя учре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артал по итогам годового отч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жалоб граждан на действия работников учреждения, обеспечивающих предоставление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</w:rPr>
              <w:t>2 балла за каждый квартал (всего 8 баллов за весь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руководител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ого потенциала работников учреждения (наличие победителей и призеров конкурсов, фестивалей, выставок и/или количество работников, получивших гранты и премии за инновационную деятель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</w:rPr>
              <w:t>2 балла за каждый квартал (всего 8 баллов за весь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руководител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контингента участников мероприятий, проводимых учрежд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мониторинга представляются в докладе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уководител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I квартал по итогам годового отч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ногопрофильности учреждения (увеличение количества предлагаемых потребителю услуг (направлений, форм рабо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за каждый квартал (всего 8 баллов за весь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клад руководител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учреждения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реждениями разных типов и видов по расширению спектра услуг и обеспечению их качества (рост количества проведенных совместных мероприят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за каждый квартал (всего 8 баллов за весь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руководител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Отсутствие фактов неисполнения руководителем учреждения поручений главы Кондинского района и его заместителей или ненадлежащего исполнения своих должностных обязан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</w:rPr>
              <w:t>2 балла за каждый квартал (всего 8 баллов за весь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щего отдела администрации Кон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обоснованных фактов нарушений законодательства Российской Федерации по результатам проверок правоохранительных, контрольных и надзорных орган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за каждый квартал (всего 8 баллов за весь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окладу руководителя представляется информация проверяющего органа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ьная</w:t>
            </w:r>
          </w:p>
        </w:tc>
      </w:tr>
      <w:tr>
        <w:trPr/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ая значимость всех критериев в баллах по первому разделу: 70 баллов</w:t>
            </w:r>
          </w:p>
        </w:tc>
      </w:tr>
      <w:tr>
        <w:trPr/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нансово-экономическая деятельность, исполнительская дисциплина учрежд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представления месячных, квартальных и годовых отчетов, планов финансово-хозяйственной деятельности, статистической отчетности, других сведений и их качество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за каждый квартал (всего 8 баллов за весь год)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дела по бухгалтерскому учету администрации Кондинского район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ьна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осроченной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дела по бухгалтерскому учету администрации Кон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артал по итогам годового отч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, порядка и обоснованности представления внесения изменений в план финансово-хозяйственной деятельности главному распорядителю бюджетных средств (администрации Кондинского райо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балла за каждый квартал (всего 2 балла за весь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дела по бухгалтерскому учету администрации Кон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осроченной деб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дела по бухгалтерскому учету администрации Кон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артал по итогам годового отч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и эффективное использование бюджетных и внебюджетных средств, выполнение плана финансово-хозяйстве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за каждый квартал (всего 4 балла за весь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дела по бухгалтерскому учету администрации Кон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дополнительных средств (спонсорских и иных средств от внебюджетной деятельности) на развитие учреж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за каждый квартал (всего 4 балла за весь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дела по бухгалтерскому учету администрации Кон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ьная</w:t>
            </w:r>
          </w:p>
        </w:tc>
      </w:tr>
      <w:tr>
        <w:trPr/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ая значимость всех критериев в баллах по второму разделу: 2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еятельность учреждения, направленная на работу с кадр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учреждения работниками, непосредственно оказывающими муницип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руководител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1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Обеспечение соблюдения сроков повышения уровня квалификации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руководител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1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при проведении проверок кадрового производства (ГИТ, подразделением администрации Кондинского района, уполномоченным на осуществление провер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окладу руководителя представляется информация проверяющего органа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1 к</w:t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/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ая значимость всех критериев в баллах по третьему разделу: 10 баллов</w:t>
            </w:r>
          </w:p>
        </w:tc>
      </w:tr>
      <w:tr>
        <w:trPr/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ость всех критериев по трем разделам (итого): 100 баллов</w:t>
            </w:r>
          </w:p>
        </w:tc>
      </w:tr>
      <w:tr>
        <w:trPr/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</w:tr>
      <w:tr>
        <w:trPr/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арта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арта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арта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год (сумма всех баллов по 4-м кварталам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Название Знак"/>
    <w:qFormat/>
    <w:rPr>
      <w:rFonts w:ascii="TimesET;Times New Roman" w:hAnsi="TimesET;Times New Roman" w:cs="Times New Roman"/>
      <w:sz w:val="20"/>
      <w:szCs w:val="20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autoSpaceDE w:val="true"/>
      <w:ind w:hanging="0"/>
      <w:jc w:val="center"/>
    </w:pPr>
    <w:rPr>
      <w:rFonts w:ascii="TimesET;Times New Roman" w:hAnsi="TimesET;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0625457.0" TargetMode="External"/><Relationship Id="rId4" Type="http://schemas.openxmlformats.org/officeDocument/2006/relationships/hyperlink" Target="garantf1://30625457.0" TargetMode="External"/><Relationship Id="rId5" Type="http://schemas.openxmlformats.org/officeDocument/2006/relationships/hyperlink" Target="garantf1://30625457.0" TargetMode="External"/><Relationship Id="rId6" Type="http://schemas.openxmlformats.org/officeDocument/2006/relationships/hyperlink" Target="garantf1://30625457.0" TargetMode="External"/><Relationship Id="rId7" Type="http://schemas.openxmlformats.org/officeDocument/2006/relationships/hyperlink" Target="garantf1://30725457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34:00Z</dcterms:created>
  <dc:creator>НПП "Гарант-Сервис"</dc:creator>
  <dc:description>Документ экспортирован из системы ГАРАНТ</dc:description>
  <cp:keywords/>
  <dc:language>en-US</dc:language>
  <cp:lastModifiedBy>Брюзгина Наталья Аркадьевна</cp:lastModifiedBy>
  <cp:lastPrinted>2016-08-22T17:16:00Z</cp:lastPrinted>
  <dcterms:modified xsi:type="dcterms:W3CDTF">2016-08-22T11:17:00Z</dcterms:modified>
  <cp:revision>4</cp:revision>
  <dc:subject/>
  <dc:title/>
</cp:coreProperties>
</file>