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августа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9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16 года № 2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мерах по реализации решения Думы Кондинского района от 29 декаб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«О бюджете муниципального образования Кондинский район на 2016 год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решения Думы Кондинского района от 29 декабря 2015 года № 30 «О бюджете муниципального образования Кондинский район на 2016 год», </w:t>
      </w:r>
      <w:r>
        <w:rPr>
          <w:b/>
          <w:sz w:val="28"/>
          <w:szCs w:val="28"/>
        </w:rPr>
        <w:t xml:space="preserve">администрация Конд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Кондинского района от</w:t>
        <w:br/>
        <w:t>05 февраля 2016 года № 244 «О мерах по реализации решения Думы Кондинского района от 29 декабря 2015 года № 30 «О бюджете муниципального образования Кондинский район на 2016 год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22.08.2016 № 129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росту доходов, оптимизации расходов бюджет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 совершенствованию долговой политики </w:t>
      </w:r>
      <w:r>
        <w:rPr/>
        <w:t>муниципального образования Кондинский район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31"/>
        <w:gridCol w:w="2036"/>
        <w:gridCol w:w="1616"/>
        <w:gridCol w:w="2274"/>
        <w:gridCol w:w="2876"/>
        <w:gridCol w:w="1260"/>
        <w:gridCol w:w="1485"/>
      </w:tblGrid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нормативного правового акта или иной документ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ный эффект от реализации мероприятий, тыс. рублей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Мероприятия по росту доходов бюджета муниципального образования</w:t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еть величину корректирующего коэффициента К2, применяемого при исчислении единого налога на вмененный доход для отдельных видов деятельности, в сторону увелич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Кондинского района от 17 сентября 2014 года № 483 «О системе налогообложения в виде единого налога на вмененный доход для отдельных видов деятельности на территории Кондинского района»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ополнительно поступивших доходов в виде единого налога на вмененный доход для отдельных видов деятельности (ЕНВДдоп) к плановому показателю доходов в виде единого налога на вмененный доход для отдельных видов деятельности (ЕНВДплан), утвержденному решением о бюджете муниципального образования Кондинский район на соответствующий год, ЕНВДдоп/ЕНВДплан*100%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перечень муниципального имущества, предназначенного к приватизации в 2015 году и в плановый период 2015 и 2016 год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16 год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Кондинского района «О внесении изменений в решение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дополнительно вносимых в план приватизации, едини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16 год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мероприятия по выявлению фактов использования земельных участков без правоустанавливающих документов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ондинского района от 16.02.2015 года «Об утверждении Положения о муниципальном земельном контроле» (с изменениями)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земельных участков, используемых без правоустанавливающих документов, единиц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ондинского района от 15.04.2015 года №459 «Об утверждении административного регламента исполнения муниципальной функции «Осуществление муниципального земельного контроля» (с изменениями)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спользуемых не по целевому назначению (неиспользуемых) земель сельскохозяйственного назначения для применения к ним повышенной ставки нало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го правового акта или иного документа не требует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ая площадь земель сельскохозяйственного назначения, используемая не по целевому назначению (неиспользуемая)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16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16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еречень и объемы платных услуг, оказываемых казенными учреждениями Кондинского района в соответствии с их Уставами, а также пересмотреть действующий порядок определения платы за оказание услуг (выполнение работ), с определением эффективного уровня рентабельно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«О внесении изменений в постановление администрации Кондинского района «О стоимости платных услуг, оказываемых муниципальным казенным образовательным учреждением»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латных услуг на величину индекса-дефлятора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1 июля 2014 года № 1272 «Об утверждении тарифов на платные услуги, оказываемые МУК «Кондинская МЦБС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расширение объема платных услуг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соглашения о сотрудничестве в сфере жилищного строитель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сотрудничеств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соглашений о сотрудничестве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66,1</w:t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ть эффективность осуществляемых ранее мер поддержки и стимулирования деятельности субъектов малого предпринимательства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до 2020 года»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(сохраненных) рабочих мест, едини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8</w:t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ый пересмотр родительской платы за услугу присмотра и ухода в учреждениях, реализующих программу дошко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поступлений доходов от родительской платы 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517" w:hRule="atLeast"/>
        </w:trPr>
        <w:tc>
          <w:tcPr>
            <w:tcW w:w="145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 которым определить бюджетный эффект не представляется возможным</w:t>
            </w:r>
          </w:p>
        </w:tc>
      </w:tr>
      <w:tr>
        <w:trPr>
          <w:trHeight w:val="253" w:hRule="atLeast"/>
        </w:trPr>
        <w:tc>
          <w:tcPr>
            <w:tcW w:w="14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явление юридических лиц, не состоящих на налоговом учете по месту нахождения обособленного подразд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Кондинского района от 28.03.2014 года № 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ление в консолидированный бюджет муниципального образования Кондинский район доходов в виде налога на доходы физических лиц, уплачиваемого выявленными юридическими лиц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информации о задолженности по налоговым платежам, в том числе по начисленным штрафным санкция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по мобилизации дополнительных доходов в бюджет муниципального образования Кондинский район, письмо Комитета по финансам и налоговой политике администрации Кондин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джетные фон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ить реализацию мероприятий согласно распоряжению Правительства Ханты-Мансийского автономного округа – Югры от 19.12.2014 года № 691-рп «О Плане мероприятий по повышению роли имущественных налогов в формировании бюджета Ханты-Мансийского автономного округа – Югры и бюджетов муниципальных образований Ханты-Мансийского автономного округа – Югры на 2015-2017 годы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го правового акта или иного документа не требуетс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ям по росту доходов бюджета муниципа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04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32"/>
        <w:gridCol w:w="2296"/>
        <w:gridCol w:w="1180"/>
        <w:gridCol w:w="2364"/>
        <w:gridCol w:w="2076"/>
        <w:gridCol w:w="1104"/>
        <w:gridCol w:w="2166"/>
        <w:gridCol w:w="368"/>
        <w:gridCol w:w="235"/>
      </w:tblGrid>
      <w:tr>
        <w:trPr/>
        <w:tc>
          <w:tcPr>
            <w:tcW w:w="1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 Мероприятия по оптимизации расходов бюджета муниципального образования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на финансовое обеспечение выполнения муниципального задания (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Конд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управления культуры и молодежной политики от 3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бюджета района (%) оплата текущих счетов за содержание учреждений за счет внебюджетных источни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онные мероприятия в учреждениях дополнительного образования (создание филиала детской школы искусств в пгт. Междуреченский путем присоединения музыкальной школы пгт. Мортк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Конд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Кондинского района № 407-р от 31.08.2015 года «О реорганизации муниципального учреждения дополнительного образования «Детская музыкальная школа» пгт. Мортка в форме присоединения к муниципальному учреждению дополнительного образования «Детская школа искусств» пгт. Междуреченск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 расходов местного бюджета отрасли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онные мероприятия в учреждениях подведомственных Комитету физической культуры и спорта администрации Кондинского района (Сокращение штатных единиц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6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митета физической культуры и спорта администрации Кондинского района от 24 февраля 2016 года «О проведении организационно-штатных мероприят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тавок (ед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онные мероприятия в учреждениях дополнительного образования (переименование должностей в учреждениях спорта директоров спортивных комплексов в заведующих спортивными комплексами в количестве 4 шт. единиц по филиалам СК Ягодный, СК Куминский, СК Луговой, СК Болчары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29.09.2015 года «О внесении изменений в постановление администрации Кондинского района от 05 мая 2014 года № 846 «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 расходов местного бюджета отрасли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онные мероприятия в учреждениях дополнительного образования (оптимизация штатной численности в МАУДО «Центр дополнительного образования» сокращение 5 штатных единиц путем перевода в Междуреченскую СОШ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в МАУДО «Центр дополнительного образо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 расходов местного бюджета отрасли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6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организационные мероприятия в учреждениях образования (присоединение МКДОУ «Ивушка»с. Алтай к МКОУ Алтайская СОШ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Кондинского района от 19 января 2015 года № 25-р «О реорганизации муниципального казенного дошкольного образовательного учреждения детский сад «Ивушка» в форме присоединения к муниципальному казенному общеобразовательному учреждению Алтайская средняя общеобразовательная школ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 расходов местного бюджета отрасли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онные мероприятия в учреждениях образования (присоединение МКДОУ «Золушка» п.Назарово к МКОУ Чантырская СОШ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Кондинского района от 26 января 2015 года № 59-р «О реорганизации муниципального казенного дошкольного образовательного учреждения детский сад «Золушка» в форме его присоединения к муниципальному казенному общеобразовательному учреждению Чантырская средняя общеобразовательная школ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 расходов местного бюджета отрасли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расходов на формирование муниципального задания за счет поступления родительской платы за содержание в детских дошкольных учреждениях (на уровень инфляци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6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от 09 июня 2016 года № 883 «О внесении изменений в постановление администрации Кондинского района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 расходов местного бюджета отрасли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7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бюджетных расходов в связи с отменой социальных выплат (выплаты педагогическим работникам при выходе на пенсию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30 декабря 2014 года № 2856 «О признании утратившим силу постановления администрации Кондинского района от 26 ноября 2013 года № 2525 «О предоставлении мер социальной поддержки руководящим и педагогическим работникам образовательных организац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экономии расходов местного бюджета отрасли, %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2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онные мероприятия по ГРБС Дума Кондин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тавок (е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6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онные мероприятия в связи с отменой дополнительной платы за совмещение должностей, при исполнении обязанностей временно отсутствующего рабо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нансам и налоговой политике администрации Кондин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, Управление культуры администрации Конд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«О внесении изменений в постановление администрации Кондинского района от 30 августа 2013 года № 1847 «О дополнительной плате при совмещении должностей, исполнении обязанностей временно отсутствующего работн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расходов местного бюджета отрасли, тыс. руб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9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бюджета района на содержание органов местного самоуправления в ча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размера денежного вознаграждениявыборных должностных лиц, осуществляющих свои полномочия на постоянной основе и должностных окладов по должностям муниципальной службы учреждаемых для исполнения полномочий Думы Кондинского района, главы Кондинского района, для исполнения полномочий местной администрации Кондинского рай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муниципальным должностям: глава района, председатель Думы Кондинского района и «высшим» должностям муниципальной службы на 10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«высшим» должностям муниципальной службы: руководитель аппарата Думы – начальник отдела, председатель комитета, начальник управления администрации района на 5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нижения размера единовременной выплаты при предоставлении ежегодного оплачиваемого отпуска с 3,5 месячных ФОТ до 2,5 месячных ФОТ для всех категорий муниципальных служащих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, 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Кондин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администрации Кондинского райо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Кондинского района от 29 декабря 2015 года № 32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бюджета района по отношению к уровню 2015 года, тыс. руб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3,5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едставительских расходов из них – по организации встреч делегаций осуществлять только в соответствии с планом мероприятий и смет к нему, согласованных с главой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ндинского райо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к уровню 2015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бюджета на содержание работников бухгалтерий учреждений, путем создания межведомственной централизованной бухгалтерии и передачи муниципальными учреждениями функций по ведению бухгалтерского учета и составлению отчет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1.2017 го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поряжения администрации Кондинского района «Об утверждении плана мероприятий по созданию муниципального казенного учреждения Межведомственная централизованная бухгалтер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к уровню 2015 года (тыс. 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бюджета района на субсидии организациям транспортного комплекса, осуществляющим перевозку пассажиров и багажа на межпоселенческих маршрутах Кондинского район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инского района (Комитет несырьевого сектора экономики и поддержки предпринимательств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«Об утверждении производственной программы пассажирских перевозок на 2016 год»;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подвижность населения Кондинского района в межмуниципальном сообщении, количество поездок/ 1 жителя/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6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«О внесении изменений в постановление администрации Кондинского района от 26 декабря 2013 года № 2832 «О муниципальной программе «Развитие транспортной системы Кондинского района на 2014-2016 годы и на период до 2020 год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птимизации расходов бюджета в сфере закупок товаров, работ, услуг для обеспечения нужд Кондинского рай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осуществлении закупок преимущественно использовать конкурентные способы определения поставщиков (исполнителей, подрядчиков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, структурные подразделения администрации Кондинского района, получатели бюджетных сре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90,2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ям оптимизации расходов бюджета муниципального образования Кондин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913,8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 по росту доходов и оптимизации расходов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Кондин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2"/>
                <w:szCs w:val="22"/>
              </w:rPr>
              <w:t>93 954,8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 Мероприятия по сокращению муниципального долга муниципального образования и расходов на его обслуживание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говой нагрузки по привлекаемым бюджетным кредитам в рамках досрочного заво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нансам и налоговой политике администрации Кондинского райо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объемов продукции, поставляемой в рамках досрочного завоза (тонн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0,0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7:00Z</dcterms:created>
  <dc:creator>Лешукова Галина</dc:creator>
  <dc:description/>
  <cp:keywords/>
  <dc:language>en-US</dc:language>
  <cp:lastModifiedBy>Миронов</cp:lastModifiedBy>
  <cp:lastPrinted>2013-09-20T10:39:00Z</cp:lastPrinted>
  <dcterms:modified xsi:type="dcterms:W3CDTF">2016-08-22T11:06:00Z</dcterms:modified>
  <cp:revision>5</cp:revision>
  <dc:subject/>
  <dc:title> </dc:title>
</cp:coreProperties>
</file>