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августа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0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определения размера плат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увеличение площади земельных участков, находящихся в частной собственности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их перераспределения с земельными участками, находящимися в собственности муниципального образования Кондинский райо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3 пункта 5 статьи 39.28 Земельного кодекса Российской Федерации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Кондинский район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, курирующего вопросы комитета по управлению муниципальным имуще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9.08.2016 № 130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размера платы за увеличение площади земельных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астков, находящихся в частной собственности, в результат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перераспределения с земельными участками, находящимис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и муниципального образования Кондинский район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Кондинский район, устанавливает правила определения размера платы (цены)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Кондинский район (далее - размер плат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Кондинский район, рассчитывается по следующей формул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УПКС х 0,15, гд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размер платы за увеличение площади земельного участка, руб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площадь, на которую увеличивается земельный участок, находящийся в частной собственности, кв. 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КС - удельный показатель кадастровой стоимости за единицу площад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 находящегося  в  частной  собственности  </w:t>
        <w:br/>
        <w:t>(руб./кв. м), определенный   на   основании   утвержденных   нормативными   правовыми актами  Правительства  Ханты-Мансийского  автономного  округа  -  Югры результатов государственной кадастровой оценки земельных участков по категориям земель и видам разрешенн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Оплата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Кондинский район, собственниками земельных участков осуществляется единовременно не позднее 30 календарных дней с даты заключения соглашения о перераспределени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28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6-08-29T05:28:00Z</dcterms:modified>
  <cp:revision>3</cp:revision>
  <dc:subject/>
  <dc:title/>
</cp:coreProperties>
</file>