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сентября 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7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июля 2015 года № 874 «Об утверждении Порядка ведения реестра муниципальных служащих администрации Кондинского района, органов администрации Кондинского района с правами юридического лиц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главы Кондинского района от 08 августа 2016 года № 1193 «Об утверждении Порядка ведения реестра муниципальных служащих в муниципальном образовании Кондинский район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остановление администрации Кондинского района от 23 июля                2015 года № 874 «Об утверждении Порядка ведения реестра муниципальных служащих администрации Кондинского района, органов администрации Кондинского района с правами юридического лиц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Пункт 2 постановления администрации Кондинского района                            от 08 февраля 2016 года № 250 «О внесении изменений отдельные постановления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54:00Z</dcterms:created>
  <dc:creator>Лешукова Галина</dc:creator>
  <dc:description/>
  <dc:language>en-US</dc:language>
  <cp:lastModifiedBy>Зайчикова Ольга Владимировна</cp:lastModifiedBy>
  <cp:lastPrinted>2016-09-15T16:54:00Z</cp:lastPrinted>
  <dcterms:modified xsi:type="dcterms:W3CDTF">2016-09-23T08:54:00Z</dcterms:modified>
  <cp:revision>2</cp:revision>
  <dc:subject/>
  <dc:title/>
</cp:coreProperties>
</file>