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сент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истемы мониторин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межнациональных, межконфессиональных конфликт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и законами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т 06 октября 2003 года </w:t>
          <w:br/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</w:t>
        <w:br/>
        <w:t xml:space="preserve">от 19 декабря 2012 года № 1666 «О Стратегии государственной национальной политики Российской Федерации на период до 2025 года», с учетом положений Федерального закона от 22 октября 2013 года №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истему мониторинга по профилактике межнациональных, межконфессиональных конфликтов в Кондинском район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еречень разделов и направлений мониторинга </w:t>
        <w:br/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показателей мониторинга и исполнителей, осуществляющих сбор информации по показателям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Кондинского района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Без предварительных запросов направлять на электронных носителях сведения по показателям и информационные материалы мониторинга в отдел по организации деятельности комиссий юридическо-правового управления администрации Кондинского района по форме, в порядке и в сроки, указанные в системе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территориальных органов федеральных органов исполнительной власти по Ханты-Мансийскому автономному округу - Югре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Без предварительных запросов направлять на электронных носителях сведения по показателям и информационные материалы мониторинга в отдел по организации деятельности комиссий юридическо-правового управления администрации Кондинского района по форме, в порядке и в сроки, указанные в системе мониторин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18 июня 2014 года № 1157 «Об утверждении системы мониторинга по профилактике межнациональных, межконфессиональных конфликтов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87"/>
        <w:gridCol w:w="3213"/>
      </w:tblGrid>
      <w:tr>
        <w:trPr/>
        <w:tc>
          <w:tcPr>
            <w:tcW w:w="42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район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Яковлев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09.2016 № 147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Система мониторинга по профилактике межнациональных, межконфессиональных конфликтов в Кондинском район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Главной целью мониторинга по профилактике межнациональных, межконфессиональных конфликтов (далее - мониторинг) является формирование объективной оценки состояния государственно-конфессиональных, межконфессиональных и межнациональных отношений в муниципальном образовании Кондинский район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8"/>
        <w:jc w:val="both"/>
        <w:rPr/>
      </w:pPr>
      <w:r>
        <w:rPr/>
        <w:t>Система мониторинга и оперативного реагирования предусматривает также:</w:t>
      </w:r>
    </w:p>
    <w:p>
      <w:pPr>
        <w:pStyle w:val="Normal"/>
        <w:ind w:firstLine="708"/>
        <w:jc w:val="both"/>
        <w:rPr/>
      </w:pPr>
      <w:r>
        <w:rPr/>
        <w:t>- совершенствование форм и методов работы органов местного самоуправления муниципального образования Кондинский район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- снижение социальной напряженности в обществе, обусловленной риском проявлений экстремизма на территории муниципального образования Кондинский район, укрепление межнационального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/>
        <w:t>- недопущение создания и деятельности на территории муниципального образования Кондинский район националистических и экстремистских молодежных группиров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Исполнители. Основной исполнител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муниципального образования Кондинский район, участвующие в проведении мониторинга, осуществляющие сбор информации по показателям мониторинга, являются Исполнителями.</w:t>
      </w:r>
    </w:p>
    <w:p>
      <w:pPr>
        <w:pStyle w:val="Normal"/>
        <w:ind w:firstLine="708"/>
        <w:jc w:val="both"/>
        <w:rPr/>
      </w:pPr>
      <w:r>
        <w:rPr/>
        <w:t>В проведении мониторинга в муниципальном образовании Кондинский район в рамках своих полномочий и компетенции принимают участие структурные подразделения администрации Кондинского района реализующие полномочия:</w:t>
      </w:r>
    </w:p>
    <w:p>
      <w:pPr>
        <w:pStyle w:val="Normal"/>
        <w:ind w:firstLine="708"/>
        <w:jc w:val="both"/>
        <w:rPr/>
      </w:pPr>
      <w:r>
        <w:rPr/>
        <w:t>- по вопросам профилактики правонарушений (законности, правопорядка или безопасности);</w:t>
      </w:r>
    </w:p>
    <w:p>
      <w:pPr>
        <w:pStyle w:val="Normal"/>
        <w:ind w:firstLine="708"/>
        <w:jc w:val="both"/>
        <w:rPr/>
      </w:pPr>
      <w:r>
        <w:rPr/>
        <w:t>- по связям с общественными организациями и религиозными объединениями;</w:t>
      </w:r>
    </w:p>
    <w:p>
      <w:pPr>
        <w:pStyle w:val="Normal"/>
        <w:ind w:firstLine="708"/>
        <w:jc w:val="both"/>
        <w:rPr/>
      </w:pPr>
      <w:r>
        <w:rPr/>
        <w:t>- по взаимодействию со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>- по образованию;</w:t>
      </w:r>
    </w:p>
    <w:p>
      <w:pPr>
        <w:pStyle w:val="Normal"/>
        <w:ind w:firstLine="708"/>
        <w:jc w:val="both"/>
        <w:rPr/>
      </w:pPr>
      <w:r>
        <w:rPr/>
        <w:t>- по культуре и молодежной политике;</w:t>
      </w:r>
    </w:p>
    <w:p>
      <w:pPr>
        <w:pStyle w:val="Normal"/>
        <w:ind w:firstLine="708"/>
        <w:jc w:val="both"/>
        <w:rPr/>
      </w:pPr>
      <w:r>
        <w:rPr/>
        <w:t>- по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>- по труду и занятости населения;</w:t>
      </w:r>
    </w:p>
    <w:p>
      <w:pPr>
        <w:pStyle w:val="Normal"/>
        <w:ind w:firstLine="708"/>
        <w:jc w:val="both"/>
        <w:rPr/>
      </w:pPr>
      <w:r>
        <w:rPr/>
        <w:t>- по рассмотрению обращений и жалоб.</w:t>
      </w:r>
    </w:p>
    <w:p>
      <w:pPr>
        <w:pStyle w:val="Normal"/>
        <w:ind w:firstLine="708"/>
        <w:jc w:val="both"/>
        <w:rPr/>
      </w:pPr>
      <w:r>
        <w:rPr/>
        <w:t>Каждое из структурных подразделений администрации Кондинского района, участвующих в проведении мониторинга, определяе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К представлению информации по ряду показателей мониторинга привлекается отдел Министерства внутренних дел России по Кондинскому району (по согласованию).</w:t>
      </w:r>
    </w:p>
    <w:p>
      <w:pPr>
        <w:pStyle w:val="Normal"/>
        <w:ind w:firstLine="708"/>
        <w:jc w:val="both"/>
        <w:rPr/>
      </w:pPr>
      <w:r>
        <w:rPr/>
        <w:t>Ответственным органом по организации системы мониторинга является отдел по организации деятельности комиссий юридическо-правового управле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Отдел по организации деятельности комиссий юридическо-правового упра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Осуществляет сбор, обобщение и анализ информации по разделам мониторинга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и надзорными органами.</w:t>
      </w:r>
    </w:p>
    <w:p>
      <w:pPr>
        <w:pStyle w:val="Normal"/>
        <w:ind w:firstLine="708"/>
        <w:jc w:val="both"/>
        <w:rPr/>
      </w:pPr>
      <w:r>
        <w:rPr/>
        <w:t>Представляет результаты мониторинга за отчетный период главе Кондинского района.</w:t>
      </w:r>
    </w:p>
    <w:p>
      <w:pPr>
        <w:pStyle w:val="Normal"/>
        <w:ind w:firstLine="708"/>
        <w:jc w:val="both"/>
        <w:rPr/>
      </w:pPr>
      <w:r>
        <w:rPr/>
        <w:t>На основании результатов мониторинга, представленных Исполнителями и по согласованию с ними, разрабатывает предложения по оперативному реагированию на проявления межнациональной (межэтнической) или межконфессиональной розни в муниципальном образовании Кондинский район и мерах по их профилак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Порядок действий Исполнителей при выявлении в ходе мониторинга </w:t>
      </w:r>
    </w:p>
    <w:p>
      <w:pPr>
        <w:pStyle w:val="Normal"/>
        <w:jc w:val="center"/>
        <w:rPr/>
      </w:pPr>
      <w:r>
        <w:rPr/>
        <w:t>проявлений с признаками экстремиз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отдел Министерства внутренних дел России по Кондинскому району для проведения проверки. Одновременно копия информации направляется в  отдел по организации деятельности комиссий юридическо-правового управления администрации Кондин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и сроки сбора и направления информации по показателям мониторинг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Отчеты о результатах мониторинга по показателям направляются Исполнителем непосредственно в отдел по организации деятельности комиссий юридическо-правового управле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Сроки направления отчетов о результатах Мониторинга в отдел по организации деятельности комиссий юридическо-правового упра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Сроки подведения итогов мониторинга отделом по организации деятельности комиссий юридическо-правового упра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5 числа месяца, следующего за отчетным квартал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тчеты и информационные справки направляются в отдел по организации деятельности комиссий юридическо-правового управления администрации Кондинского района в электронном виде с указанием темы «Мониторинг за отчетный квартал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09.2016 № 147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еречень разделов и направлений мониторинга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ы и направления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лигиоз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играционных процессов, в т.ч. состояние преступности с участием иностранных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мероприятия: митинги, демонстрации, шествия, пикет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администрацию Кондинского района (далее - ОМС) физических и юридически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формальных молодежных объ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редства массовой информации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проявления экстрем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от 23.09.2016 № 147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оказателей мониторинга и исполнителей, осуществляющих сбор информации по показателям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46"/>
        <w:gridCol w:w="25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 (И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казатели (П) мониторин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Par171"/>
            <w:bookmarkEnd w:id="3"/>
            <w:r>
              <w:rPr/>
              <w:t>Деятельность религиозных организац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политики администрации Кондинского райо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с признаками разжигания межнациональной, межрелигиозной розни и вражды (П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192"/>
            <w:bookmarkEnd w:id="4"/>
            <w:r>
              <w:rPr/>
              <w:t>Деятельность некоммерческих организаций, созданных по национальному признак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утренней политики администрации Кондинского райо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коммерческих организаций, которым отказано в государственной регистрации, в том числе по основаниям несоответствия законодательству РФ в сфере противодействия экстремизму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11"/>
            <w:bookmarkEnd w:id="5"/>
            <w:r>
              <w:rPr/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о на миграционный учет иностранных граждан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миграционного учета иностранных граждан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ота на выдачу иностранным гражданам разрешений на работу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остранных граждан, имеющих разрешение на работу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остранных граждан, имеющих патент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миграционного законодательств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выдворено иностранных граждан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ртировано иностранных граждан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компактного проживания иностранных граждан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остояния преступности в сравнении с АППГ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Par278"/>
            <w:bookmarkEnd w:id="6"/>
            <w:r>
              <w:rPr/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ий отдел администрации Конд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мероприятия религиозного характера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стоявшихся согласованных публичных религиозных мероприятий с разбивкой по конфессиональной принадлежности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. Динамика показателей в сравнении с АППГ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держанных несовершеннолетних участников несогласованных публичных акций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Par331"/>
            <w:bookmarkEnd w:id="7"/>
            <w:r>
              <w:rPr/>
              <w:t>Обращения в администрацию Кондинского района физических и юридических лиц. Динамика показателей в сравнении с АППГ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ий отдел администрации Конд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обращений, заявлений физических и юридических и лиц (П), из них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ам размещения в СМИ информации с признаками экстремизм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ах проявлений экстремизма физическими лицами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Par371"/>
            <w:bookmarkEnd w:id="8"/>
            <w:r>
              <w:rPr/>
              <w:t>Деятельность неформальных молодежных объединен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Par393"/>
            <w:bookmarkEnd w:id="9"/>
            <w:r>
              <w:rPr/>
              <w:t>Печатные средства массовой информации муниципального образова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политики администрации Кондинского райо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ий СМИ, участвовавших в мониторинге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Par409"/>
            <w:bookmarkEnd w:id="10"/>
            <w:r>
              <w:rPr/>
              <w:t>Оперативное реагирование на проявления экстремизм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о возбуждении уголовного дела (П), об отказе в возбуждении уголовного дела (П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ежведомственной комиссии администрации Кондинского района по противодействию экстремистской деятельности (даты заседаний)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ординационного совета (рабочей группы) по межнациональным вопросам (даты заседаний) (ИМ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АППГ - аналогичный период прошлого года</w:t>
      </w:r>
    </w:p>
    <w:p>
      <w:pPr>
        <w:pStyle w:val="Normal"/>
        <w:jc w:val="both"/>
        <w:rPr/>
      </w:pPr>
      <w:r>
        <w:rPr/>
        <w:t>КДНиЗП - отдел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jc w:val="both"/>
        <w:rPr/>
      </w:pPr>
      <w:r>
        <w:rPr/>
        <w:t>ОМС - администрация Кондинского района</w:t>
      </w:r>
    </w:p>
    <w:p>
      <w:pPr>
        <w:pStyle w:val="Normal"/>
        <w:jc w:val="both"/>
        <w:rPr/>
      </w:pPr>
      <w:r>
        <w:rPr/>
        <w:t>ССУЗ - среднее специальное учебное заведение</w:t>
      </w:r>
    </w:p>
    <w:p>
      <w:pPr>
        <w:pStyle w:val="Normal"/>
        <w:jc w:val="both"/>
        <w:rPr/>
      </w:pPr>
      <w:r>
        <w:rPr/>
        <w:t>ОМВД - Отдел Министерства внутренних дел Российской Федерации по Кондинскому район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4:00Z</dcterms:created>
  <dc:creator>Лешукова Галина</dc:creator>
  <dc:description/>
  <dc:language>en-US</dc:language>
  <cp:lastModifiedBy>Сухарев Дмитрий Сергеевич</cp:lastModifiedBy>
  <cp:lastPrinted>2016-09-23T11:12:00Z</cp:lastPrinted>
  <dcterms:modified xsi:type="dcterms:W3CDTF">2016-09-26T04:24:00Z</dcterms:modified>
  <cp:revision>2</cp:revision>
  <dc:subject/>
  <dc:title/>
</cp:coreProperties>
</file>