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сентя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4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оимости платных услуг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азываемых муниципальным учреждением культур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нская межпоселенческая централизованная библиотечная систе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тоимость платных услуг, оказываемых муниципальным учреждением культуры Кондинская межпоселенческая централизованная библиотечная систе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73"/>
        <w:gridCol w:w="3097"/>
        <w:gridCol w:w="1514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лей</w:t>
            </w:r>
          </w:p>
        </w:tc>
      </w:tr>
      <w:tr>
        <w:trPr>
          <w:trHeight w:val="334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 копии листа формата А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сканированной копии листа (без распознавания текста)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сканированной копии листа (с автоматическим распознаванием текста)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листа  формат А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74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инирование  листа  формат А4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инирование  листа  формат  А5  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минирование  листа  формат  А6  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7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набору данных (текс, титульный лист, таблицы, схемы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ран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спечатыванию (черно-белая печать)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распечатыванию (цветная  печать)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лис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последующие лис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брошюры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рошюра  объемом не более 40 лис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лайда  (текст, картинка, схемы видео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слайд для презент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слайда с эффектом (анимация, музыка, и т.д.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 для презент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лайда   с поиском информации в фонде библиотек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 для презент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слайда  с использованием информации представленной на бумажном носителе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лайд для презент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ниги с помощью термопресс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епл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информации на диск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ис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Кондинского района от 03 августа 2015 года № 921 «</w:t>
      </w:r>
      <w:r>
        <w:rPr>
          <w:sz w:val="26"/>
          <w:szCs w:val="26"/>
        </w:rPr>
        <w:t>Об утверждении стоимости платных услуг,</w:t>
      </w:r>
      <w:r>
        <w:rPr/>
        <w:t xml:space="preserve"> </w:t>
      </w:r>
      <w:r>
        <w:rPr>
          <w:sz w:val="26"/>
          <w:szCs w:val="26"/>
        </w:rPr>
        <w:t>оказываемых муниципальным учреждением культуры</w:t>
      </w:r>
      <w:r>
        <w:rPr/>
        <w:t xml:space="preserve"> </w:t>
      </w:r>
      <w:r>
        <w:rPr>
          <w:sz w:val="26"/>
          <w:szCs w:val="26"/>
        </w:rPr>
        <w:t>Кондинская межпоселенческая централизованная библиотечная систем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187"/>
        <w:gridCol w:w="3213"/>
      </w:tblGrid>
      <w:tr>
        <w:trPr/>
        <w:tc>
          <w:tcPr>
            <w:tcW w:w="423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района</w:t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Яковлев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8:00Z</dcterms:created>
  <dc:creator>Лешукова Галина</dc:creator>
  <dc:description/>
  <dc:language>en-US</dc:language>
  <cp:lastModifiedBy>Зайчикова Ольга Владимировна</cp:lastModifiedBy>
  <cp:lastPrinted>2016-09-26T09:35:00Z</cp:lastPrinted>
  <dcterms:modified xsi:type="dcterms:W3CDTF">2016-09-27T07:38:00Z</dcterms:modified>
  <cp:revision>2</cp:revision>
  <dc:subject/>
  <dc:title/>
</cp:coreProperties>
</file>