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сентя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вгуста 2013 года № 183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и муниципального этап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молодежного проек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а Для Актива Реги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9 августа 2013 года № 1833 «О проведении муниципального этапа окружного молодежного проекта «Учеба Для Актива Реги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9.2016 № 15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роведении муниципального этап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ружного молодежного проекта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чеба Для Актива Региона»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ведении муниципального этапа окружного молодежного проекта «Учеба Для Актива Региона» (далее - Проект) определяет порядок реализации муниципального этапа окружного молодежного Проекта «Учеба Для Актива Реги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Проект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олодежной политики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автономное учреждение «Районный центр молодежных инициатив «Ориентир»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Проекта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екта является привлечение молодежи Кондинского района к разработке решений актуальных общественно-политических и социально-экономических проблем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ие молодежи к участию в общественно-политических процессах и событиях муниципально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олодежи навыкам ведения общественно-политической деятельности и государственного 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эффективных проектных решений актуальных общественно-политических и социально-экономических проблем муниципально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го потенциала органов государственной власти и местного самоуправ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3. Участники Проекта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являются граждане Российской Федерации в возрасте от 14 до 35 лет, постоянно проживающие на территории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и на участие направляются в адрес отдела молодежной политики администрации Кондинского района: ул. Титова, д. 21, пгт. Междуреченский, Кондинский район, Ханты-Мансийский автономный округ - Югра, 628200,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molod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admkond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тел/факс: 8(34677)33-060 в свободной форме с обязательным указанием фамилии, имени, отчества и даты рож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4. Сроки и этапы проведения муниципального этапа Проекта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й этап Проекта реализуется ежегодно с 22 июля по </w:t>
        <w:br/>
        <w:t>10 октября. Муниципальный этап Проекта включа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утверждение нормативных правовых актов о проведении муниципального этапа Проекта, рекламную кампа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кандидатов для участия в Проект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ого модуля муниципального этапа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отехнического модуля муниципального этапа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дели дублера «Муниципальный менеджер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еализации муниципального этапа Проекта, пресс-конференция.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Реализации муниципального этапа Проекта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го этапа Проекта создается муниципальный шта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штаба входя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штаба - руководитель органа местного самоуправления, осуществляющего управление в сфере молодежной полити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муниципального штаба - представители органов местного самоуправления и учреждений, осуществляющие свою деятельность в сфере молодежной политики, молодежные консультативно-совещательного органы муниципального образования, независимые экспер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униципального штаба - специалист органа местного самоуправления, осуществляющего управление в сфере молодежно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муниципального штаб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ведение учебны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актическ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гротехнических и управленческих моду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кламно-агитационной кампа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муниципального этапа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ого отчета проведения муниципального этапа Проекта и его предоставление в окружной штаб не позднее 25 октября текуще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при проведении муниципального этапа Проекта обеспечивается органами местного самоуправления, осуществляющими управление в сфере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роекта получают рекомендации для участия в региональном этапе проекта «Учеба Для Актива Рег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9.2016 № 150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го штаба окружного молодежного проект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чеба Для Актива Регион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убовик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, руководитель муниципального штаб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хи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, заместитель руководителя муниципального штаб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мнящ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олодежной политики администр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атериально-технического обеспечения органов местного самоуправления Кондинского райо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Олегович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 «Районный центр молодежных инициатив «Ориенти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od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8:00Z</dcterms:created>
  <dc:creator>Лешукова Галина</dc:creator>
  <dc:description/>
  <dc:language>en-US</dc:language>
  <cp:lastModifiedBy>Зайчикова Ольга Владимировна</cp:lastModifiedBy>
  <cp:lastPrinted>2016-02-05T15:08:00Z</cp:lastPrinted>
  <dcterms:modified xsi:type="dcterms:W3CDTF">2016-09-27T07:38:00Z</dcterms:modified>
  <cp:revision>2</cp:revision>
  <dc:subject/>
  <dc:title/>
</cp:coreProperties>
</file>