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сент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естра муниципа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ов регулярных перевоз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федеральными законами от 06 октября 2003 № 131-ФЗ «Об общих принципах организации местного самоуправления в Российской Федерации», от 08 ноября 2007 года № 259-ФЗ «Устав автомобильного транспорта и городского наземного электрического транспорта», постановлением администрации Кондинского района от 25 июля 2016 года № 1100 «Об утверждении Порядка ведения реестра муниципальных маршрутов регулярных перевозок на территории Кондинского района», на основании Устава муниципального образования Кондинский район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Реестр муниципальных маршрутов регулярных перевозок на территории Кондинского район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3. Постановление вступает в силу после его опубликования и распространяет свое действие на правоотношения, возникшие с 11 январ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7.09.2016 № 150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естр муниципальных маршрутов регулярны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возок на территории Кондинского район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12"/>
        <w:gridCol w:w="1078"/>
        <w:gridCol w:w="1536"/>
        <w:gridCol w:w="1276"/>
        <w:gridCol w:w="752"/>
        <w:gridCol w:w="838"/>
        <w:gridCol w:w="807"/>
        <w:gridCol w:w="825"/>
        <w:gridCol w:w="546"/>
        <w:gridCol w:w="673"/>
        <w:gridCol w:w="680"/>
        <w:gridCol w:w="813"/>
        <w:gridCol w:w="1070"/>
        <w:gridCol w:w="1078"/>
        <w:gridCol w:w="814"/>
        <w:gridCol w:w="781"/>
        <w:gridCol w:w="812"/>
      </w:tblGrid>
      <w:tr>
        <w:trPr>
          <w:trHeight w:val="6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аршру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промежуточных остановочных пунктов по маршруту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юридического лица, Ф.И.О. индивидуального предприним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перевозчик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основание внесения изменений в реест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основание исключения маршрута из реестра</w:t>
            </w:r>
          </w:p>
        </w:tc>
      </w:tr>
      <w:tr>
        <w:trPr>
          <w:trHeight w:val="6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, 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левой пробег, в день км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. 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ждуреченский – Леуши – Лиственичны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Междуреченский, с. Леуш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Листв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олстог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ито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зержинского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. Урай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. Леуш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Лиственичны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/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      тарифам (круглогодичн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11.01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втоконд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реченский, ул. Сибирская, 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ждуреченский – 453 км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 берег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. Конда (Ямки)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Между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ито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олстог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гт. Мортка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 Сотник, доро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. Ям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гулируемым       тарифам (сезонн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.01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втоконд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реченский, ул. Сибирская, 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ждуреченский –Морт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пгт. Мо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ито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зержинского, ул. Ленин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олстого, ул. Сибирская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гт. Мортка, ул. Индустриаль на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и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гулируемым тарифам (круглогодичн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.01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втоконд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реченский, ул. Сибирская, 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ждуреченский – Юмас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д. Ю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ито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олстого, ул. Сибирская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гт. Мортка, ул. Кондинская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 Сотник, дорога 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Ямки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 Юмас,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гулируемым тарифам (сезонн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.01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втоконд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реченский, ул. Сибирская, 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/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ждуреченский – Юмас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паромной переправо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д. Ю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ито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олстого, ул. Сибирская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гт. Мортка, ул. Кондинская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 Сотник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. Ямки, доро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д. Юмас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гулируемым тарифам (сезонн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6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втоконд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реченский, ул. Сибирская, 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ждуреченский – Луговой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Междуреченский, пгт. Лу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ул. Ленин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олстого, ул. Тито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зержинского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. Урай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гт. Лугов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гулируемым  тарифам (сезонн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.01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втоконд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реченский, ул. Сибирская, 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ждуреченский – Ягодный – Дальн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п. Ягодный, п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ул. Толстого, ул. Титов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зержинского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. Урай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. Ягодный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. Даль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гулируемым       тарифам (круглогодичн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.01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втоконд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реченский, ул. Сибирская, 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ждуреченский-Шугу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д. Шу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бирская, ул. Ленин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олстого, ул. Титова, Дзержинского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. Урай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гт. Луговой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. Шугу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гулируемым тарифам (сезонн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.01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втоконд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реченский, ул. Сибирская, 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ондинское – Юмас – Ямки – Междуреченск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Кондинское, д. Юмас, с. Ямки, пгт. Между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Некрасова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 Катыш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 Юмас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Ямки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. Сотник, дорог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гт. Междуречен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гулируемым  тарифам (сезонн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.01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Северавтотран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007, Тюменская обл., г. Ханты-Мансийск,  ул. Мира, 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4:00Z</dcterms:created>
  <dc:creator>Лешукова Галина</dc:creator>
  <dc:description/>
  <dc:language>en-US</dc:language>
  <cp:lastModifiedBy>Зайчикова Ольга Владимировна</cp:lastModifiedBy>
  <cp:lastPrinted>2016-09-27T11:02:00Z</cp:lastPrinted>
  <dcterms:modified xsi:type="dcterms:W3CDTF">2016-09-29T09:24:00Z</dcterms:modified>
  <cp:revision>2</cp:revision>
  <dc:subject/>
  <dc:title/>
</cp:coreProperties>
</file>