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сентябр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Думы Кондинского района от 26 апреля 2012 № 232</w:t>
        <w:br/>
        <w:t xml:space="preserve">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атизировать путем продажи посредством публичного предложения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втомобиль ГАЗ-32213, специальное пассажирское транспортное средство (13 мест), категория ТС: Д, год изготовления 2007, идентификационный номер (VIN) Х9632213070556680, модель № двигателя *40522Р*73108712*, шасси (рама) № отсутствует, кузов (кабина, прицеп)</w:t>
        <w:br/>
        <w:t>№ 32210070332223, цвет: белый, организация-изготовитель ТС (страна): ООО «Автомобильный завод ГАЗ», Ро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втобус ПАЗ-423478, идентификационный № (VIN) X1M4234KW80001455, категория ТС: D, год изготовления: 2008, модель,</w:t>
        <w:br/>
        <w:t>№ двигателя: Д245.9ЕЗ 407833, шасси (рама) №: отсутствует, кузов (кабина, прицеп) №: X1M4234KW80001455, цвет кузова (кабины, прицепа): желтый, организация-изготовитель ТС (страна): ООО «Павловский автобусный завод», Ро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втобус для перевозки детей ПАЗ-320538-70, идентификационный</w:t>
        <w:br/>
        <w:t>№ (VIN) X1M3205CZ80007928, категория ТС: D, год изготовления: 2008, модель, № двигателя: 523400 81018662, шасси (рама) №: отсутствует, кузов (кабина, прицеп) №: X1M3205CZ80007928, цвет кузова (кабины, прицепа): желтый, организация-изготовитель ТС (страна): ООО «Павловский автобусный завод», Ро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еталлоконструкция склада, расположенная по адресу:</w:t>
        <w:br/>
        <w:t>Сибирская ул., д. 154, 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казанного в пункте 1.1 настоящего постановления, в сумме 86 000 (восемьдесят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азанного в пункте 1.2 настоящего постановления, в сумме 165 000 (сто шестьдесят 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казанного в пункте 1.3 настоящего постановления, в сумме 159 000 (сто пятьдесят дев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казанного в пункте 1.4 настоящего постановления, в сумме 533 000 (пятьсот тридцать 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минимальную цену предложения (цену отсечения) в размере 50% от цены первоначального предложения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казанного в пункте 1.1 настоящего постановления, в сумме 43 000 (сорок 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казанного в пункте 1.2 настоящего постановления, в сумме 82 500 (восемьдесят две тысячи 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казанного в пункте 1.3 настоящего постановления, в сумме 79 500 (семьдесят девять тысяч 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казанного в пункте 1.4 настоящего постановления, в сумме 266 500 (двести шестьдесят шесть тысяч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казанного в пункте 1.1 настоящего постановления, в сумме 8 600 (восемь тысяч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казанного в пункте 1.2 настоящего постановления, в сумме 16 500 (шестнадцать тысяч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казанного в пункте 1.3 настоящего постановления, в сумме 15 900 (пятнадцать тысяч 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казанного в пункте 1.4 настоящего постановления, в сумме 53 300 (пятьдесят три тысячи 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5:00Z</dcterms:created>
  <dc:creator>Лешукова Галина</dc:creator>
  <dc:description/>
  <dc:language>en-US</dc:language>
  <cp:lastModifiedBy>Зайчикова Ольга Владимировна</cp:lastModifiedBy>
  <cp:lastPrinted>2016-09-27T11:43:00Z</cp:lastPrinted>
  <dcterms:modified xsi:type="dcterms:W3CDTF">2016-09-29T09:25:00Z</dcterms:modified>
  <cp:revision>2</cp:revision>
  <dc:subject/>
  <dc:title/>
</cp:coreProperties>
</file>