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7 сентябр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Об условиях приватизации имуще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2001 года № 178-ФЗ</w:t>
        <w:br/>
        <w:t xml:space="preserve">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иватизировать на аукционе с открытой формой подачи предложений о цене следующее имущество: 971 353 обыкновенные бездокументарные акции, что составляет 49% в общем количестве акций открытого акционерного общества «Югорская территориальная энергетическая компания – Конда» (ИНН 8616008160), местонахождение: Сибирская ул.,</w:t>
        <w:br/>
        <w:t>д. 109, пгт. Междуреченский, Кондинский район, Ханты-Мансийский автономный округ – Югра.</w:t>
      </w:r>
    </w:p>
    <w:p>
      <w:pPr>
        <w:pStyle w:val="Normal"/>
        <w:ind w:firstLine="709"/>
        <w:jc w:val="both"/>
        <w:rPr/>
      </w:pPr>
      <w:r>
        <w:rPr/>
        <w:t>2. Установить начальную цену имущества, указанного в пункте 1 настоящего постановления, в размере 69 937 416 (шестьдесят девять миллионов девятьсот тридцать семь тысяч четыреста шестнадцать) рублей.</w:t>
      </w:r>
    </w:p>
    <w:p>
      <w:pPr>
        <w:pStyle w:val="Normal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3:00Z</dcterms:created>
  <dc:creator>Лешукова Галина</dc:creator>
  <dc:description/>
  <dc:language>en-US</dc:language>
  <cp:lastModifiedBy>Зайчикова Ольга Владимировна</cp:lastModifiedBy>
  <cp:lastPrinted>2016-09-27T10:39:00Z</cp:lastPrinted>
  <dcterms:modified xsi:type="dcterms:W3CDTF">2016-09-29T09:23:00Z</dcterms:modified>
  <cp:revision>2</cp:revision>
  <dc:subject/>
  <dc:title/>
</cp:coreProperties>
</file>