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сен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единой теплоснабжающей организации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Мор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Федеральным законом от 06 октября 2013 года № 131-Ф3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2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Междуреченские коммунальные системы» единой теплоснабжающей организацией на территории городского поселения Мортка.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 и распространяет свое действие на правоотношения, возникшие с 14 сентябр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7:00Z</dcterms:created>
  <dc:creator>Лешукова Галина</dc:creator>
  <dc:description/>
  <dc:language>en-US</dc:language>
  <cp:lastModifiedBy>Зайчикова Ольга Владимировна</cp:lastModifiedBy>
  <cp:lastPrinted>2016-09-15T16:54:00Z</cp:lastPrinted>
  <dcterms:modified xsi:type="dcterms:W3CDTF">2016-09-30T10:27:00Z</dcterms:modified>
  <cp:revision>2</cp:revision>
  <dc:subject/>
  <dc:title/>
</cp:coreProperties>
</file>