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04 октября 2016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153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 утверждении перечня имущ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муниципального образования Кондин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предназначенного для передачи во владение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или) в пользование субъектам малого и среднего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принимательства и организациям, образующим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нфраструктуру поддержки субъектов малого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и среднего предпринима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color w:val="000000"/>
          <w:sz w:val="28"/>
          <w:szCs w:val="26"/>
        </w:rPr>
        <w:t xml:space="preserve">В целях реализации государственной политики в области развития малого и среднего предпринимательства, на основании Федерального закона </w:t>
        <w:br/>
        <w:t xml:space="preserve">от 24 июля 2007 года № 209-ФЗ «О развитии малого и среднего предпринимательства в Российской Федерации», в соответствии с Положением о порядке управления и распоряжения муниципальной собственностью Кондинского района, утвержденным решением Думы Кондинского района </w:t>
        <w:br/>
        <w:t xml:space="preserve">от 28 января 2015 года № 524 «О порядке управления и распоряжения муниципальным имуществом Кондинского района», постановлением администрации Кондинского района от 11 августа 2016 года № 1219 «Об утверждении порядка формирования, ведения и опубликования перечня муниципального имущества Кондинского района, предназначенного для передачи в пользование субъектам малого и среднего предпринимательства», </w:t>
      </w:r>
      <w:r>
        <w:rPr>
          <w:b/>
          <w:bCs/>
          <w:sz w:val="28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1. Утвердить перечень имущества муниципального образования Конд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6"/>
        </w:rPr>
        <w:t xml:space="preserve">2. Признать утратившим силу постановление администрации Кондинского района от 05 октября 2015 года № 1252 «Об утверждении перечня имущества муниципального образования Конд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4. Контроль за выполнением постановления возложить на заместителя главы района, курирующего вопросы комитета по управлению муниципальным имуществом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4.10.2016 № 1537</w:t>
      </w:r>
    </w:p>
    <w:p>
      <w:pPr>
        <w:pStyle w:val="Normal"/>
        <w:shd w:fill="FFFFFF" w:val="clear"/>
        <w:autoSpaceDE w:val="false"/>
        <w:ind w:left="960" w:hanging="6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960" w:hanging="60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/>
        <w:t>Перечень имущества муниципального образования Кондинский район, предназначенного для передачи во владение и (или) в пользование субъектам малого и среднего предпринимательства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autoSpaceDE w:val="false"/>
        <w:ind w:left="960" w:hanging="600"/>
        <w:jc w:val="center"/>
        <w:rPr>
          <w:color w:val="000000"/>
        </w:rPr>
      </w:pPr>
      <w:r>
        <w:rPr>
          <w:color w:val="000000"/>
        </w:rPr>
      </w:r>
    </w:p>
    <w:tbl>
      <w:tblPr>
        <w:tblW w:w="10915" w:type="dxa"/>
        <w:jc w:val="left"/>
        <w:tblInd w:w="-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6"/>
        <w:gridCol w:w="687"/>
        <w:gridCol w:w="2268"/>
        <w:gridCol w:w="1276"/>
        <w:gridCol w:w="2551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 или технические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, срок пользования имуще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- цех по переработке грибов и картофеля,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ждуречен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д.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я и переработка дико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 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8.2016 по 12.08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ждуречен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1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автотранспорт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Междуречен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ая, 117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Междуречен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ая, д.117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 имущества, размещение пункта диагностики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подъездной путь для погрузки-выгрузки ТМ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ждуреченский, ул. Сибирская, 117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грузки-выгрузк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перерабатывающий завод, для обработки рыб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арым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Центральная,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переработка ры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цокольного этаж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рай, мкр. 1г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азмещение торговых площа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крестьянского фермерского хозяйства Чурилович Ф.В.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2.08.2016 по 12.09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 № 2 гар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т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цокольного этажа "Жилого 5-ти этажного дома с торгово-офисными помещ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рай, мкр. 1г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8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омещения, помещения для продажи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чтовая, 45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т. Кум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е помещения, торговы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 здания предназначенная под РММ, нежило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Урай, Проезд 1, подъезд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масте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з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-эт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Урай, Проезд 7, подъезд 47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03:00Z</dcterms:created>
  <dc:creator>Лешукова Галина</dc:creator>
  <dc:description/>
  <dc:language>en-US</dc:language>
  <cp:lastModifiedBy>Миронов Сергей Сергеевич</cp:lastModifiedBy>
  <cp:lastPrinted>2013-09-20T10:39:00Z</cp:lastPrinted>
  <dcterms:modified xsi:type="dcterms:W3CDTF">2016-10-05T04:03:00Z</dcterms:modified>
  <cp:revision>2</cp:revision>
  <dc:subject/>
  <dc:title/>
</cp:coreProperties>
</file>