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0 октября 2016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51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от 01 июля 2016 года № 1010 «О Совете представителей коренных малочисленных народов Севера Ханты-Мансийского автономного округа - Югры при главе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унктом 1.3 решения Совета представителей коренных малочисленных народов Севера Ханты-Мансийского автономного округа - Югры при Правительстве Ханты-Мансийского автономного округа - Югры от 30 августа 2016 года (протокол № 1), </w:t>
      </w:r>
      <w:r>
        <w:rPr>
          <w:b/>
          <w:sz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1. Внести в постановление администрации Кондинского района                        от 01 июля 2016 года № 1010 «О Совете представителей коренных малочисленных народов Севера Ханты-Мансийского автономного округа - Югры при главе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Приложение 2 к постановлению изложить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3.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6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0.10.2016 № 155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</w:rPr>
        <w:t xml:space="preserve">Совета представителей коренных малочисленных народов 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  <w:t xml:space="preserve">Севера Ханты-Мансийского автономного округа - Югры 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  <w:t>при главе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Председатель Совета - глава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Секретарь Совета - главный специалист по работе с общественными организациями и объединениями отдела по вопросам местного самоуправления управления внутренней политики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Члены Совета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</w:rPr>
        <w:t>Специалист-эксперт отдела несырьевого сектора экономики и поддержки предпринимательства комитета несырьевого сектора экономики и поддержки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предпринимательства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Представитель Общественной организации «Спасение Югры» Ханты-Мансийского автономного округа - Югры (по согласованию)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Представители советов представителей коренных малочисленны народов Севера Ханты-Мансийского автономного округа - Югры, образованных при главах органов местного самоуправления поселений района в местах традиционного проживания и традиционной хозяйственной деятельности коренных малочисленных народов Севера (Шугур, Мортка, Кондинское, Болчары, Леуши, Мулымья, Половинка)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Представитель от пользователей территорий традиционного природопользования (по согласованию)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Депутат Думы Кондинского района (по согласованию)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Представитель от управления культуры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Представитель от комитета физической культуры и спорта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Представитель от управления образования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Представитель общественност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36:00Z</dcterms:created>
  <dc:creator>Лешукова Галина</dc:creator>
  <dc:description/>
  <dc:language>en-US</dc:language>
  <cp:lastModifiedBy>Зайчикова Ольга Владимировна</cp:lastModifiedBy>
  <cp:lastPrinted>2016-10-11T08:55:00Z</cp:lastPrinted>
  <dcterms:modified xsi:type="dcterms:W3CDTF">2016-10-12T05:36:00Z</dcterms:modified>
  <cp:revision>2</cp:revision>
  <dc:subject/>
  <dc:title/>
</cp:coreProperties>
</file>