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октября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5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февраля 2016 года № 21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«Об утверждении плана создани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ых рабочих мес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 Кондинском районе на 2016 год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муниципальной программой Кондинского района, утвержденной постановлением администрации Кондинского района </w:t>
        <w:br/>
        <w:t xml:space="preserve">от 16 декабря 2013 года № 2703 «О муниципальной программе «Комплексное социально-экономическое развитие Кондинского района на 2014-2016 годы и на период до 2020 года», и учитывая фактически достигнутые показатели по созданию постоянных рабочих мест в текущем периоде 2016 года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Кондинского района </w:t>
        <w:br/>
        <w:t xml:space="preserve">от 01 февраля 2016 года № 213 </w:t>
      </w:r>
      <w:r>
        <w:rPr>
          <w:color w:val="000000"/>
          <w:sz w:val="28"/>
          <w:szCs w:val="28"/>
        </w:rPr>
        <w:t>«Об утверждении плана создания постоянных рабочих ме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динском районе на 2016 год» следующие измен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10.10.2016 № 15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План создания постоянных рабочих мест в Кондинском районе на 2016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77"/>
        <w:gridCol w:w="1302"/>
        <w:gridCol w:w="2624"/>
        <w:gridCol w:w="4216"/>
        <w:gridCol w:w="2619"/>
      </w:tblGrid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видов деятель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КВЭД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 создания рабочих мест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ботодателя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, планируемые к предоставлению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 исполнители по предоставлению мер поддержки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е поселение Кондинское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спецодежды 14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занятость безработных граждан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ая поддержка в рамках государственной программы Ханты-Мансийского автономного округа - Югры «Содействие занятости населения в Ханты-Мансийском автономном округе - Югре на 2014-2020 годы» (постановление Правительства Ханты-Мансийского автономного округа - Югры от 09.10.2013 № 409-п)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ое учреждение Ханты-Мансийского автономного округа – Югры «Междуреченский центр занятости населения»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ятельность столовых при предприятиях и учреждениях 55.51 (мероприятия по организации постоянного места работы для одиноких, многодетных родителей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Коло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одежды из кожи 18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Бара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ана Борисовна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 торговля 5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амостоятельн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амостоятельн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яса и мясопродуктов 1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ый потребительский кооператив «Юконда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амостоятельно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амостоятельн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ловство 05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сельскохозяйственное предприятие «Айтур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амостоятельно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амостоятельно) 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заготовки 02.0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онтур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амостоятельн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амостоятельн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поселению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е поселение Куминский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услуг парикмахерскими и салонами красоты 93.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общестроительных работ по возведению зданий 45.21.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Ковха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рина Валентинов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поселению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е поселение Междуреченский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такси 60.2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занятость безработных граждан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ая поддержка в рамках государственной программы Ханты-Мансийского автономного округа - Югры «Содействие занятости населения в Ханты-Мансийском автономном округе - Югре на 2014-2020 годы» (постановление Правительства Ханты-Мансийского автономного округа - Югры от 09.10.2013 № 409-п)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ое учреждение Ханты-Мансийского автономного округа – Югры «Междуреченский центр занятости населения»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заготовки 02.0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в наем временного проживания меблированных комнат 70.20.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автотранспортных средств 50.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парикмахерскими и салонами красоты 93.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продукции общественного питания 55.5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рка, химическая чистка и окрашивание текстильных и меховых изделий 93.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ятельность ресторанов и кафе (мероприятия по организации постоянного рабочего места для незанятых инвалидов) 55.3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Тюфтя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 Леонид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изделий из кожи (инвалиды, гибкие формы занятости) 15.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Бара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ана Борисовна</w:t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в направлениях: экология, быстровозводимое домостроение, крестьянско-фермерские хозяйства, заготовка и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нансовая поддержка в рамках муниципальной программы Кондинского района «Развитие малого и среднего предпринимательства в Кондинском районе на 2014-2016 годы и на период до 2020 года» (постановление администрации Кондинского района от 02.02.2015 </w:t>
              <w:br/>
              <w:t>№ 12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итет несырьевого сектора экономики и поддержки предпринимательства</w:t>
            </w:r>
            <w:r>
              <w:rPr>
                <w:color w:val="000000"/>
              </w:rPr>
              <w:t xml:space="preserve"> администрации 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 торговля 52.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ые предприниматели ЗАО, ООО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продукции общественного питания 55.5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84.11.3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ндинского района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о предоставлению услуг телефонной связи 61.10.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Екатеринбург - 2000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поселению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е поселение Мортка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персональных услуг 93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занятость безработных граждан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ая поддержка в рамках государственной программы Ханты-Мансийского автономного округа - Югры «Содействие занятости населения в Ханты-Мансийском автономном округе - Югре на 2014-2020 годы» (постановление Правительства Ханты-Мансийского автономного округа - Югры от 09.10.2013 № 409-п)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ое учреждение Ханты-Мансийского автономного округа – Югры «Междуреченский центр занятости насел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офисных машин и вычислительной техники 72.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ение кроликов и пушных зверей в условиях фермы 01.25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ение крупного рогатого скота 01.2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 древесно-волокнистых плит 20.20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Завод МДФ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того по поселению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ельское поселение Болчары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теплоснабжения 0424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еплотехсервис»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поселению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ельское поселение Мулымья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парикмахерскими и салонами красоты 93.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занятость безработных граждан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ая поддержка в рамках государственной программы Ханты-Мансийского автономного округа - Югры «Содействие занятости населения в Ханты-Мансийском автономном округе - Югре на 2014-2020 годы» (постановление Правительства Ханты-Мансийского автономного округа - Югры от 09.10.2013 № 409-п)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ое учреждение Ханты-Мансийского автономного округа – Югры «Междуреченский центр занятости населения»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ятельность учреждений культуры и искусства 90.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казенное учреждение «Сельский центр культуры «ШАИМ» 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учреждений образования (основное общее и среднее (полное) общее образование) 80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казенное общеобразовательное учреждение Мулымская СО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поселению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ельское поселение Шугур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хлеба и мучных изделий 15.8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Карымское строительно-коммунальное предприят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нансовая поддержка в рамках муниципальной программы Кондинского района «Развитие малого и среднего предпринимательства в Кондинском районе на 2014-2016 годы и на период до 2020 года» (постановление администрации Кондинского района от 02.02.2015 </w:t>
              <w:br/>
              <w:t xml:space="preserve">№ 127)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итет несырьевого сектора экономики и поддержки предпринимательства</w:t>
            </w:r>
            <w:r>
              <w:rPr>
                <w:color w:val="000000"/>
              </w:rPr>
              <w:t xml:space="preserve"> администрации 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 торговля 5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поселению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поселение Леуши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ыла и моющих средств 24.5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занятость безработных гражда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ая поддержка в рамках государственной программы Ханты-Мансийского автономного округа - Югры «Содействие занятости населения в Ханты-Мансийском автономном округе - Югре на 2014-2020 годы» (постановление Правительства Ханты-Мансийского автономного округа - Югры от 09.10.2013 № 409-п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ое учреждение Ханты-Мансийского автономного округа – Югры «Междуреченский центр занятости населения»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мяса и мясопродуктов 1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крестьянского (фермерского) хозяйства Чурилович </w:t>
            </w:r>
          </w:p>
          <w:p>
            <w:pPr>
              <w:pStyle w:val="Normal"/>
              <w:jc w:val="center"/>
              <w:rPr/>
            </w:pPr>
            <w:r>
              <w:rPr/>
              <w:t>Федор Васильевич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молока 15.5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крестьянского (фермерского) хозяйства Чурилович </w:t>
            </w:r>
          </w:p>
          <w:p>
            <w:pPr>
              <w:pStyle w:val="Normal"/>
              <w:jc w:val="center"/>
              <w:rPr/>
            </w:pPr>
            <w:r>
              <w:rPr/>
              <w:t>Федор Васил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нансовая поддержка в рамках муниципальной программы Кондинского района «Комплексное социально-экономическое развитие Кондинского района на 2014-2016 годы на период до 2020 года» (постановление администрации Кондинского района от 16.12.2013 </w:t>
              <w:br/>
              <w:t>№ 2703)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итет несырьевого сектора экономики и поддержки предпринимательства</w:t>
            </w:r>
            <w:r>
              <w:rPr>
                <w:color w:val="000000"/>
              </w:rPr>
              <w:t xml:space="preserve"> администрации 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молочной фермы 41.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 торговля 5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Борозов Баходир Бахриддинович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мостоятельно)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поселению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е поселение Луговой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 торговля 52.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занятость безработных граждан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ая поддержка в рамках государственной программы Ханты-Мансийского автономного округа - Югры «Содействие занятости населения в Ханты-Мансийском автономном округе - Югре на 2014-2020 годы» (постановление Правительства Ханты-Мансийского автономного округа - Югры от 09.10.2013 № 409-п)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ое учреждение Ханты-Мансийского автономного округа – Югры «Междуреченский центр занятости населения»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поселению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 ПО РАЙОНУ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сударственной программе Ханты-Мансийского автономного округа - Югры «Содействие занятости населения в Ханты-Мансийском автономном округе - Югре на 2014-2020 год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муниципальной программе Кондинского района «Комплексное социально-экономическое развитие Кондинского района на 2014-2016 годы на период до 2020 года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униципальной программе Кондинского района «Развитие малого и среднего предпринимательства в Кондинском районе на 2014-2016 годы и на период до 2020 года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одатели самостоятель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57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6-10-10T04:57:00Z</dcterms:modified>
  <cp:revision>2</cp:revision>
  <dc:subject/>
  <dc:title/>
</cp:coreProperties>
</file>