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октября 2016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платные услуги, оказываемые муниципальным бюджетным учреждением дополнительного образования детей «Районная детско-юношеская спортивная школ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17 Федерального закона от 06 октября</w:t>
        <w:br/>
        <w:t xml:space="preserve">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платные услуги, оказываемые муниципальным бюджетным учреждением дополнительного образования детей «Районная детско-юношеская спортивная школа»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5993"/>
        <w:gridCol w:w="1834"/>
        <w:gridCol w:w="1296"/>
      </w:tblGrid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1 часа аренды зала с использованием оборудования для игры в теннис, волейбол, баскетбол, футбол (с тренером) S=653,6 кв. м (без НДС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ас аренды за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ас на 1 челове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09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1 часа аренды зала с использованием оборудования для игры в теннис, волейбол, баскетбол, футбол (без тренера) S=653,6 кв. м (без НДС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ас аренды за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ас на 1 челове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а зала бокса (с тренером) S=208,l кв. м (без НДС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ас аренды за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3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ас на 1 челове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61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занятия в секции шейпинга S=208.1 кв. м (без НДС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онемент на 12 час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2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занятие 1 ча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занятий в тренажерном зале S=356.15 кв. м (без НДС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онемент на 12 час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занятие 1 ча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ат коньков (без НДС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сауны (без НДС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а катка (без НДС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 сентября 2015 года № 1096 «Об утверждении тарифов на платные услуги, оказываемые муниципальным бюджетным учреждением дополнительного образования детей «Районная детско-юношеская спортив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сентября 2015 года № 1160 «О внесении изменений в постановление администрации Кондинского района от 07 сентября 2015 года № 1096 «Об утверждении тарифов на платные услуги, оказываемые муниципальным бюджетным учреждением дополнительного образования детей «Районная детско-юношеская спортив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4 постановления администрации Кондинского района от 28 декабря 2015 года № 1799 «О внесении изменений в отдельные постановления администрации Конд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4:00Z</dcterms:created>
  <dc:creator>Лешукова Галина</dc:creator>
  <dc:description/>
  <dc:language>en-US</dc:language>
  <cp:lastModifiedBy>Зайчикова Ольга Владимировна</cp:lastModifiedBy>
  <cp:lastPrinted>2016-10-24T10:29:00Z</cp:lastPrinted>
  <dcterms:modified xsi:type="dcterms:W3CDTF">2016-10-25T05:14:00Z</dcterms:modified>
  <cp:revision>2</cp:revision>
  <dc:subject/>
  <dc:title/>
</cp:coreProperties>
</file>