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октябр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2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2 года № 21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примерного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плате труда и социальной защищенности работников муниципального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обеспечения функционирования и развития образовательных учреждений Конди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12 января 1996 года № 7-ФЗ «О некоммерческих организациях», принимая во внимание Закон Ханты-Мансийского автономного округа – Югры от 09 декабря 2004 года</w:t>
        <w:br/>
        <w:t xml:space="preserve">№ 77-оз «Об оплате труда работников государственных учреждений Ханты-Мансийского автономного округа – Югры, иных организаций и заключающих трудовой договор членов коллегиальных исполнительных органов организаций», постановление Правительства Ханты-Мансийского автономного округа – Югры от 13 апреля 2007 года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– Югры», руководствуясь Трудовым кодексом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0 декабря 2012 года № 2173 «Об утверждении примерного положения об оплате труда и социальной защищенности работников муниципального казенного учреждения «Центр обеспечения функционирования и развития образовательных учреждений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 статьи 1 изложить в следующей редакции: «</w:t>
      </w:r>
      <w:r>
        <w:rPr>
          <w:b/>
          <w:sz w:val="28"/>
          <w:szCs w:val="28"/>
        </w:rPr>
        <w:t>профессиональные квалификационные группы</w:t>
      </w:r>
      <w:r>
        <w:rPr>
          <w:sz w:val="28"/>
          <w:szCs w:val="28"/>
        </w:rPr>
        <w:t xml:space="preserve"> (далее – ПКГ) –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пенсационные выплаты</w:t>
      </w:r>
      <w:r>
        <w:rPr>
          <w:sz w:val="28"/>
          <w:szCs w:val="28"/>
        </w:rPr>
        <w:t xml:space="preserve"> – выплаты, обеспечивающие оплату труда в повышенном размере работникам муниципального учреждения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Финансирование расходов, направляемых на оплату труда работников Учреждения, осуществляется в пределах доведенных бюджетных ассигнований бюджета Конди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5 статьи 1 изложить в следующей редакции: «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бюджета Кондинского района. Порядок осуществления данной доплаты закрепляется в локальном акте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 компенсацион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хся от нормальных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ыплаты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 по результатам специальной оценки условий тру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, Законом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 декабря 2004 года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постановлением администрации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5 слова «единовременная выплата к отпуску на профилактику заболеваний» заменить словами «материальная помощь к отпуску на профилактику заболеваний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первый пункта 2 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Единовременная выплата молодым специалистам осуществляется в пределах доведенных бюджетных ассигнований бюджета Конди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о втором абзаце пункта 3 статьи 5 слова «в пределах субсидии, полученной из бюджета муниципального образования Кондинский район на финансовое обеспечение выполнения муниципального задания» заменить словами «в пределах доведенных бюджетных ассигнований бюджета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5:00Z</dcterms:created>
  <dc:creator>Лешукова Галина</dc:creator>
  <dc:description/>
  <dc:language>en-US</dc:language>
  <cp:lastModifiedBy>Зайчикова Ольга Владимировна</cp:lastModifiedBy>
  <cp:lastPrinted>2016-10-24T10:29:00Z</cp:lastPrinted>
  <dcterms:modified xsi:type="dcterms:W3CDTF">2016-10-25T05:15:00Z</dcterms:modified>
  <cp:revision>2</cp:revision>
  <dc:subject/>
  <dc:title/>
</cp:coreProperties>
</file>