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сентября 2013 года № 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й, регламентирующих полномочия органов местного самоуправления Кондинского района в сфере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4 сентября 2014 года № 1726-р «Об утверждении Концепции развития дополнительного образования детей», распоряжением Правительства Ханты-Мансийского автономного округа – Югры от 09 февраля 2013 года № 45-рп</w:t>
        <w:br/>
        <w:t xml:space="preserve">«О плане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у 2 «Система общего образования Кондинского района» приложения 1 к постановлению дополнить пунктом 2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Реализация системы получения услуг дополнительного образования на основе персонифицированного финансирования, обеспечивающего поддержку мотивации, свободы выбора и построения образовательной траектории участников дополните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главы 5 «Финансовое обеспечение образовательных организаций» приложения 3 к постановлению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 главы 5 «Финансовое обеспечение образовательных организаций» приложения 3 дополнить подпунктом 5.2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6 Средств, поступивших на финансовое обеспечение сертификата дополнительного образования, представленных в рамках реализации муниципальной программы персонифицированного финансирования дополнительного образования дет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6:00Z</dcterms:created>
  <dc:creator>Лешукова Галина</dc:creator>
  <dc:description/>
  <dc:language>en-US</dc:language>
  <cp:lastModifiedBy>Зайчикова Ольга Владимировна</cp:lastModifiedBy>
  <cp:lastPrinted>2016-10-24T15:26:00Z</cp:lastPrinted>
  <dcterms:modified xsi:type="dcterms:W3CDTF">2016-10-25T05:16:00Z</dcterms:modified>
  <cp:revision>2</cp:revision>
  <dc:subject/>
  <dc:title/>
</cp:coreProperties>
</file>