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октя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5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от 25 июля 2016 года № 1099 «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25 июля 2016 года № 1099 «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Таблицу 2 пункта 2.2 раздела 2 «Должностные оклады (оклады) работников муниципального учреждения» изложить в следующей редак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0"/>
        <w:gridCol w:w="1849"/>
      </w:tblGrid>
      <w:tr>
        <w:trPr>
          <w:trHeight w:val="614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307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</w:t>
            </w:r>
          </w:p>
        </w:tc>
      </w:tr>
      <w:tr>
        <w:trPr>
          <w:trHeight w:val="307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общественными организация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>
          <w:trHeight w:val="307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патриотической работ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с молодежью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>
          <w:trHeight w:val="293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деть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>
          <w:trHeight w:val="322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 организато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4 «Стимулирующие выплаты»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4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К стимулирующим выплатам 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(месяц, квартал, год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седьмой пункта 4.4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3. Пункт 4.1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.11. Выплата за качество выполняемых работ устанавливается работникам муниципального учреждения ежемесячн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блюдении требований к качеству предоставления муниципальных услуг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блюдении установленных сроков выполнения работ (оказания услуг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качественную подготовку и проведение мероприятий, связанных с уставной деятельностью муниципального учрежде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за инициативу и творческий подход к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за качество выполняемых работ - 30% от установленного должностного окла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выплаты закрепляется локальным нормативным актом муниципального учреждени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4. Пункты 4.12, 4.13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6 «Условия оплаты труда директора муниципального учреждения, его заместителя и главного бухгалтера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1. Пункт 6.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4. Директору муниципального учреждения устанавливаются следующие виды стимулирующих выпла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(месяц, квартал, год) в соответствии с пунктами 6.6- 6.8 раздела 6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 в соответствии с пунктом 4.11 раздела 4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местителю директора, главному бухгалтеру устанавливаются следующие виды стимулирующих выпла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за интенсивность и высокие результаты работы; премиальные выплаты по итогам работы (месяц, квартал, год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2. Пункт 6.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5. Премиальная выплата по итогам работы за месяц выплачивается директору муниципального учреждения за фактически отработанное время в календарном месяце. Максимальный размер премиальной выплаты по итогам работы за месяц от установленного должностного оклада с учетом выплаты за качество выполняемых работ составляет 20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выплата по итогам работы за месяц снижается в случаях, предусмотренных пунктом 4.7 раздела 4 настоящего Полож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6.8 слова «где: П - премиальная выплата по итогам работы за год, исчисленная в соответствии с пунктами 4.14, 4.15 раздела 4 настоящего Положения;» заменить словами «где: П - премиальная выплата по итогам работы за год, исчисленная в соответствии с пунктом 6.7 раздела 6 настоящего Положения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ункт 6.9 после слов «Директору муниципального учреждения» дополнить словами «, заместителю директора, главному бухгалтеру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5. Пункт 6.1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1.Стимулирующие выплаты заместителю директора, главному бухгалтеру выплачиваются в соответствии с разделом 4 настоящего Положени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6. Пункты 6.11, 6.11 считать пунктами 6.11, 6.12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Таблицу 8 раздела 8 «Дополнительные гарантии и компенсации, предоставляемые работникам» изложить в следующей редак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6647"/>
        <w:gridCol w:w="2304"/>
      </w:tblGrid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5:00Z</dcterms:created>
  <dc:creator>Лешукова Галина</dc:creator>
  <dc:description/>
  <dc:language>en-US</dc:language>
  <cp:lastModifiedBy>Зайчикова Ольга Владимировна</cp:lastModifiedBy>
  <cp:lastPrinted>2016-10-27T14:10:00Z</cp:lastPrinted>
  <dcterms:modified xsi:type="dcterms:W3CDTF">2016-10-28T09:25:00Z</dcterms:modified>
  <cp:revision>2</cp:revision>
  <dc:subject/>
  <dc:title/>
</cp:coreProperties>
</file>