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8 октября 2016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64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ловиях приватизации имуществ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декабря 2001 года</w:t>
        <w:br/>
        <w:t>№ 178-ФЗ «О приватизации государственного и муниципального имущества», решением Думы Кондинского района от 26 апреля 2012 № 232</w:t>
        <w:br/>
        <w:t>«Об утверждении Порядка приватизации муниципального имущества муниципального образования Кондинский район», решением Думы Кондинского района от 17 сентября 2014 № 487 «Об утверждении прогнозного плана приватизации муниципального имущества Кондинского района на</w:t>
        <w:br/>
        <w:t xml:space="preserve">2015-2017 годы»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на аукционе с открытой формой подачи предложений о цене следующее имущест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втомобиль UAZ PATRIOT, идентификационный</w:t>
        <w:br/>
        <w:t>№ (VIN) ХТТЗ1630070000724, наименование (тип ТС): легковой а/м, категория ТС: В, год изготовления: 2006, модель, № двигателя: 40900R* 63133658, шасси (рама) №: 31630070562038, кузов (кабина, прицеп) №: 31630070000724, цвет кузова (кабины, прицепа): снеж.королева-металлик, организация-изготовитель ТС (страна): Россия, ОАО УАЗ, наименование организации, выдавшей паспорт: ОАО УАЗ, 632008, Российская Федерация, г. Ульяновск, Московское шоссе,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Автомобиль ШЕВРОЛЕ НИВА, идентификационный</w:t>
        <w:br/>
        <w:t>№ (VIN) X9L21230060133369, наименование (тип ТС): легковой, категория ТС: В, год изготовления: 2006, модель, № двигателя: ВАЗ 2123, 0144247, шасси (рама)</w:t>
        <w:br/>
        <w:t>№: отсутствует, кузов (кабина, прицеп) №: 0133369, цвет кузова (кабины, прицепа): ярко-синий металлик, организация-изготовитель ТС (страна): ЗАО «Джи Эм – АВТОВАЗ», наименование организации, выдавшей паспорт: ЗАО «Джи Эм – АВТОВАЗ», 445967, г. Тольятти, ул. Вокзальная, 3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втомобиль ГАЗ 2217, идентификационный</w:t>
        <w:br/>
        <w:t>№ (VIN): Х9622170080598451, наименование (тип ТС): автобус длиной не более 5 м, категория ТС: В, год изготовления 2008, модель, № двигателя 405240 83017122, шасси, (рама) № отсутствует, кузов (кабина, прицеп)</w:t>
        <w:br/>
        <w:t>№: 22170080374044, цвет кузова (кабины, прицепа): буран, организация-изготовитель ТС (страна): ГАЗ-ЗИМ/Горьковский автомобильный завод, наименование организации, выдавшей паспорт: РЭГ ГИБДД ОВД Кондинского района, 628200, Ханты-Мансийский автономный округ – Югра, Кондинский район, пгт. Междуреченский, ул. Сибирская, д. 10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Автобус КАВЗ 397653, идентификационный</w:t>
        <w:br/>
        <w:t>№ (VIN): Х1Е39765370041259, наименование (тип ТС): автобус, категория ТС: D, год изготовления 2007, модель, № двигателя 51300К 61029685, шасси, (рама)</w:t>
        <w:br/>
        <w:t>№ 330740 70923129, кузов (кабина, прицеп) №: 39765370041259, цвет кузова (кабины, прицепа): золотисто-желтый, организация-изготовитель ТС (страна): Россия ООО «КАВЗ», наименование организации, выдавшей паспорт:</w:t>
        <w:br/>
        <w:t>ООО «КАВЗ» г. Курган, ул. Автозаводская,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Автомобиль УАЗ-39094, идентификационный </w:t>
        <w:br/>
        <w:t>№ (VIN) ХТТЗ9094010002915, наименование (тип ТС): грузовой а/м, категория ТС: В, год изготовления: 2001, модель, № двигателя: 40210L №50026276, шасси (рама) №: 10002309, кузов (кабина, прицеп) №: 10002915, цвет кузова (кабины, прицепа): защитный, организация-изготовитель ТС (страна): Россия, ОАО УАЗ, наименование организации, выдавшей паспорт: ОАО УАЗ, 432008, Российская Федерация, г. Ульяновск, Московское шоссе,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имуще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Указанного в пункте 1.1 настоящего постановления, в размере</w:t>
        <w:br/>
        <w:t>180 000 (сто восемьдесят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Указанного в пункте 1.2 настоящего постановления, в размере</w:t>
        <w:br/>
        <w:t>171 000 (сто семьдесят 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Указанного в пункте 1.3 настоящего постановления, в размере</w:t>
        <w:br/>
        <w:t>189 000 (сто восемьдесят девя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Указанного в пункте 1.4 настоящего постановления, в размере</w:t>
        <w:br/>
        <w:t>108 000 (сто восем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Указанного в пункте 1.5 настоящего постановления, в размере 60 000 (шестьдесят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тету по управлению муниципальным имуществом администрации Кондинского района осуществить мероприятия по приватизации имущества, указанного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разместить на официальном сайте органов местного самоуправления муниципального образования Кондинский район, а также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района курирующего вопросы управления муниципальны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847"/>
        <w:gridCol w:w="3344"/>
      </w:tblGrid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вг/Банк документов/Постановления 2016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54:00Z</dcterms:created>
  <dc:creator>Лешукова Галина</dc:creator>
  <dc:description/>
  <cp:keywords/>
  <dc:language>en-US</dc:language>
  <cp:lastModifiedBy>Миронов</cp:lastModifiedBy>
  <cp:lastPrinted>2016-10-27T14:08:00Z</cp:lastPrinted>
  <dcterms:modified xsi:type="dcterms:W3CDTF">2016-10-28T05:03:00Z</dcterms:modified>
  <cp:revision>4</cp:revision>
  <dc:subject/>
  <dc:title> </dc:title>
</cp:coreProperties>
</file>