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ноя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вгуста 2013 года № 1642 «О соз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а материальных ресурсов (запасов) муниципального образования Конд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объемов резерва материально-технических ресурсов в соответствие с долгосрочной комплексной целевой программой «Развитие жилищно-коммунального комплекса и повышение энергетической эффективности в Кондинском районе на 2014-2016 годы и на период до 202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</w:t>
        <w:br/>
        <w:t>от 01 августа 2013 года № 1642 «О создании резерва материальных ресурсов (запасов) муниципального образования Кондин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3.2 статьи 5 приложения 1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. При выделении материальных ресурсов (запасов) из Резерва, обозначенных пунктами 53, 54, 55 приложения 2 к постановлению Организации (учреждения) пред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наличия жидкого (твердого) топлива (сырая нефть, уголь, дрова) на котельных, подтверждающий десятидневный остаток жидкого (твердого) топлива (сырая нефть, уголь, дрова) на одной из котельных, эксплуатируемых организацией (учрежд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жидкого (твердого) топлива (сырая нефть, уголь, дрова), подтверждающий десятидневный остаток топлива на ко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ых организацией (учреждением) мерах для бесперебойной работы объектов жилищно-коммунального хозяйства, а также об исключении срыва отопительного сезона, связанного с отсутствием жидкого (твердого) топлива (сырая нефть, уголь, дрова) для котельных, эксплуатируемых организацией (учреждением) или отсутствием заключенных договоров на поставку жидкого (твердого) топлива (сырая нефть, уголь, дрова) на отопительный се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 жидкого (твердого) топлива (сырая нефть, уголь, дрова) (пункт 53, 54, 55 приложения 2 к постановлению) из Резерва организациям (учреждениям) Кондинского района осуществляе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идневного остатка жидкого (твердого) топлива (сырая нефть, уголь, дрова) на одной из котельных, эксплуатируемых организацией (учреждением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г/Банк документов/Постановления 2016 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28.11.2016 № 18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енклатура и объем резерва материально-технических ресурсов</w:t>
      </w:r>
    </w:p>
    <w:p>
      <w:pPr>
        <w:pStyle w:val="Normal"/>
        <w:jc w:val="center"/>
        <w:rPr/>
      </w:pPr>
      <w:r>
        <w:rPr/>
        <w:t>(запасов) муниципального образования Кондинский район для ликвидации</w:t>
      </w:r>
    </w:p>
    <w:p>
      <w:pPr>
        <w:pStyle w:val="Normal"/>
        <w:jc w:val="center"/>
        <w:rPr/>
      </w:pPr>
      <w:r>
        <w:rPr/>
        <w:t>аварий, чрезвычайных ситуаций на объектах</w:t>
      </w:r>
    </w:p>
    <w:p>
      <w:pPr>
        <w:pStyle w:val="Normal"/>
        <w:jc w:val="center"/>
        <w:rPr/>
      </w:pPr>
      <w:r>
        <w:rPr/>
        <w:t>жилищно-коммунального хозяйства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10"/>
        <w:gridCol w:w="1559"/>
        <w:gridCol w:w="1985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вая пушка прямого нагрева (мощностью </w:t>
            </w:r>
          </w:p>
          <w:p>
            <w:pPr>
              <w:pStyle w:val="Normal"/>
              <w:rPr/>
            </w:pPr>
            <w:r>
              <w:rPr/>
              <w:t>43 кВт на дизельном топли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0 мм ПЭ 100 SDR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5 мм ПЭ 100 SDR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32 мм ПЭ 100 SDR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40 мм ПЭ 100 SDR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50 мм ПЭ 100 SDR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63 мм ПЭ 100 SDR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75 мм ПЭ 100 SDR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90 мм ПЭ 100 SDR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10 мм ПЭ 100 SDR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25 мм ПЭ 100 SDR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40 мм ПЭ 100 SDR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60 мм ПЭ 100 SDR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80 мм ПЭ 100 SDR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00 мм ПЭ 100 SDR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25 мм ПЭ 100 SDR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50 мм ПЭ 100 SDR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63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9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11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16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2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2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3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57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76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10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21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помпа HONDA WT40XK2 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жектор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ы ОК-46 ф3 /5,3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ы ОК-46 ф4 /6,6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10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8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76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57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3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3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4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6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8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1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1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2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кважинный Grundfos со шкафом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етевой Grundfos производительностью </w:t>
            </w:r>
          </w:p>
          <w:p>
            <w:pPr>
              <w:pStyle w:val="Normal"/>
              <w:rPr/>
            </w:pPr>
            <w:r>
              <w:rPr/>
              <w:t>170 м*3/час, двигатель 37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етевой Grundfos производительностью </w:t>
            </w:r>
          </w:p>
          <w:p>
            <w:pPr>
              <w:pStyle w:val="Normal"/>
              <w:rPr/>
            </w:pPr>
            <w:r>
              <w:rPr/>
              <w:t>300 м*3/час, двигатель 55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 сы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7:00Z</dcterms:created>
  <dc:creator>Лешукова Галина</dc:creator>
  <dc:description/>
  <dc:language>en-US</dc:language>
  <cp:lastModifiedBy>Зайчикова Ольга Владимировна</cp:lastModifiedBy>
  <cp:lastPrinted>2016-11-28T15:56:00Z</cp:lastPrinted>
  <dcterms:modified xsi:type="dcterms:W3CDTF">2016-11-29T05:37:00Z</dcterms:modified>
  <cp:revision>2</cp:revision>
  <dc:subject/>
  <dc:title/>
</cp:coreProperties>
</file>