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</w:t>
        <w:br/>
        <w:t xml:space="preserve">«Евротэк-Югр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Принять решение о подготовке акционерным обществом </w:t>
        <w:br/>
        <w:t>«Евротэк-Югра» проекта планировки, проекта межевания территории для размещения объекта «Строительство и эксплуатация мостового перехода через р. Евра на Карабашском 3 лицензионном участк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6:00Z</dcterms:created>
  <dc:creator>Лешукова Галина</dc:creator>
  <dc:description/>
  <dc:language>en-US</dc:language>
  <cp:lastModifiedBy>Зайчикова Ольга Владимировна</cp:lastModifiedBy>
  <cp:lastPrinted>2016-11-28T11:12:00Z</cp:lastPrinted>
  <dcterms:modified xsi:type="dcterms:W3CDTF">2016-11-29T05:36:00Z</dcterms:modified>
  <cp:revision>2</cp:revision>
  <dc:subject/>
  <dc:title/>
</cp:coreProperties>
</file>