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декабр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903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right="366" w:hanging="0"/>
              <w:rPr/>
            </w:pPr>
            <w:r>
              <w:rPr>
                <w:sz w:val="28"/>
                <w:szCs w:val="28"/>
              </w:rPr>
              <w:t>О Семейном совете Кондин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Уставом Кондинского района, с целью совершенствования традиционных форм взаимодействия органов местного самоуправления Кондинского района с населением и общественностью, дальнейшего развития гражданского общества на территории Кондинского район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240"/>
        <w:ind w:left="360" w:firstLine="34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Семейном совете Кондинского района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остав Семейного совета Кондинского района (приложение 2).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главы Кондинского района от 21 июня 2013 года № 34-п «О создании Семейного совета Кондинского района». 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0.12.2016 № 1903-п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лож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 Семейном совете Кондинск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далее - Положение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1. Семейный совет Кондинского района (далее - Совет) является коллегиальным совещательным органом и осуществляет организацию взаимодействия граждан с органами  местного самоуправления Кондинского района, способствует формированию и реализации государственной семейной политики на территории Кондин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2. Совет в своей деятельности руководствуется Конституцией Российской Федерации, нормативными правовыми актами Российской Федерации, Ханты-Мансийского автономного округа - Югры и Кондинского района, а также настоящим Положение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. Цели и задачи Совет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1. Целями Совета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.1.1. Совершенствование традиционных форм взаимодействия органов местного самоуправления Кондинского района с населением и общественностью, дальнейшее развитие гражданского общества на территории Кондин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.1.2. Выработка и реализация механизмов гражданского участия в процессе формирования и осуществления политики органов местного самоуправления Кондинского района, реализуемой в интересах семьи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.1.3.  Консолидация деятельности  представителей общественности,  деловых кругов, территориальных органов  исполнительной власти Российской Федерации, Ханты-Мансийского автономного округа - Югры,  органов местного самоуправления Кондинского района по созданию благоприятных условий для повышения качества жизни жителей Кондинского район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2.  Задачами Совета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.2.1. Выработка и осуществление согласованных и целенаправленных совместных действий по реализации государственной семейной политики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.2.2. Содействие укреплению гражданского общества, созданию новых общественных институтов, организации их взаимодействия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.2.3. Привлечение к работе Совета граждан, представляющих интересы различных коммерческих и некоммерческих организаций, общественных объединений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.2.4.  Содействие развитию сферы негосударственных социальных услуг, в том числе в области семейной политики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.2.5. Содействие развитию социальной рекламы и формированию социально ориентированного информационного пространства, дружественного институту семь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3. Функции Совет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bookmarkStart w:id="0" w:name="sub_36"/>
      <w:bookmarkEnd w:id="0"/>
      <w:r>
        <w:rPr/>
        <w:t>3.1. Общественная экспертиза проектов муниципальных правовых актов   Кондинского района по вопросам семейной политики.</w:t>
      </w:r>
    </w:p>
    <w:p>
      <w:pPr>
        <w:pStyle w:val="Normal"/>
        <w:ind w:firstLine="709"/>
        <w:jc w:val="both"/>
        <w:rPr/>
      </w:pPr>
      <w:bookmarkStart w:id="1" w:name="sub_36"/>
      <w:bookmarkStart w:id="2" w:name="sub_37"/>
      <w:bookmarkEnd w:id="1"/>
      <w:bookmarkEnd w:id="2"/>
      <w:r>
        <w:rPr/>
        <w:t>3.2. Осуществление взаимодействия органов местного самоуправления муниципального образования  Кондинский район, коммерческих и некоммерческих организаций по наиболее важным вопросам семейной политики.</w:t>
      </w:r>
    </w:p>
    <w:p>
      <w:pPr>
        <w:pStyle w:val="Normal"/>
        <w:ind w:firstLine="709"/>
        <w:jc w:val="both"/>
        <w:rPr/>
      </w:pPr>
      <w:bookmarkStart w:id="3" w:name="sub_37"/>
      <w:bookmarkStart w:id="4" w:name="sub_38"/>
      <w:bookmarkEnd w:id="3"/>
      <w:bookmarkEnd w:id="4"/>
      <w:r>
        <w:rPr/>
        <w:t>3.3. Участие в разработке мероприятий муниципальных  программ администрации Кондинского района в сфере семейной политики.</w:t>
      </w:r>
    </w:p>
    <w:p>
      <w:pPr>
        <w:pStyle w:val="Normal"/>
        <w:ind w:firstLine="709"/>
        <w:jc w:val="both"/>
        <w:rPr/>
      </w:pPr>
      <w:bookmarkStart w:id="5" w:name="sub_38"/>
      <w:bookmarkStart w:id="6" w:name="sub_39"/>
      <w:bookmarkEnd w:id="5"/>
      <w:bookmarkEnd w:id="6"/>
      <w:r>
        <w:rPr/>
        <w:t>3.4. Популяризация положительного опыта семейных традиций и ценностей.</w:t>
      </w:r>
    </w:p>
    <w:p>
      <w:pPr>
        <w:pStyle w:val="Normal"/>
        <w:ind w:firstLine="709"/>
        <w:jc w:val="both"/>
        <w:rPr/>
      </w:pPr>
      <w:bookmarkStart w:id="7" w:name="sub_39"/>
      <w:bookmarkStart w:id="8" w:name="sub_310"/>
      <w:bookmarkEnd w:id="7"/>
      <w:bookmarkEnd w:id="8"/>
      <w:r>
        <w:rPr/>
        <w:t>3.5. Взаимодействие со средствами массовой информации с целью более полного и объективного отражения аспектов семейной политик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9" w:name="sub_310"/>
      <w:bookmarkStart w:id="10" w:name="sub_310"/>
      <w:bookmarkEnd w:id="10"/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4. Права Совет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4.1. Запрашивать и получать в установленном порядке в рамках целей и задач Совета необходимую информацию от органов  местного самоуправления Кондинского района, территориальных органов федеральных и региональных органов исполнительной власти, общественных объединений, научных и других организаций при рассмотрении вопросов, связанных с семейной политикой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4.2. Приглашать на свои заседания должностных лиц органов местного самоуправления Кондинского района, территориальных органов федеральных и региональных органов исполнительной власти, представителей общественных объединений, научных и других организаций при обсуждении вопросов, решение которых входит в их компетенцию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4.3. Вносить предложения, рекомендации органам местного самоуправления Кондинского района  по вопросам семейной политик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5. Состав и организация работы Совет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5.1. Состав Совета формируется на общественных началах из представителей органов местного самоуправления Кондинского района, семей-победителей и призеров окружного конкурса «Семья года Югры» проживающих в Кондинском районе, территориальных органов социальной защиты населения,  почетных граждан, некоммерческих организаций и общественных объединений, представителей бизнес-сообщества, осуществляющих свою деятельность по различным направлениям семейной политик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2. Состав Совета утверждает глава Кондинского района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2.1. Из  членов семей, являющихся победителями муниципального этапа окружного конкурса «Семья года Югры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2.2. По ходатайству общественных объединений Кондинского района, в том числе семейных клубов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5.2.3. По ходатайству органов местного самоуправления муниципальных образований Кондинского района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3. Председателем Совета является глава Кондинского район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4. Председатель Совета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4.1. Осуществляет общее руководство деятельностью Совета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5.4.2. Утверждает годовой план работы Совета, повестку и порядок рассмотрения вопросов на заседаниях Совета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5.5. В период отсутствия председателя Совета его функции исполняет заместитель председателя Совета, избранный из его состава членами Совета простым большинством голосов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5.6. Формой деятельности Совета является заседание. Заседания Совета проводятся не реже двух раз в год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5.7. Решения Совета принимаются простым большинством голосов присутствующих на заседании членов Совета и оформляются протоколом, который подписывает председатель Совет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8. Решения Совета носят рекомендательный характер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9. Организационно-техническое обеспечение деятельности Совета осуществляет отдел по вопросам местного самоуправления управления внутренней политики администрации Кондинского района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0.12.2016 № 1903-п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мейного совета Конд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10"/>
        <w:gridCol w:w="15"/>
        <w:gridCol w:w="5613"/>
        <w:gridCol w:w="15"/>
      </w:tblGrid>
      <w:tr>
        <w:trPr/>
        <w:tc>
          <w:tcPr>
            <w:tcW w:w="977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емейного совета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/>
            </w:pPr>
            <w:r>
              <w:rPr/>
              <w:t>Дубовик  Анатол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ндинского района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Семейного совет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/>
            </w:pPr>
            <w:r>
              <w:rPr/>
              <w:t>Першина Вер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Кондинского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/>
            </w:pPr>
            <w:r>
              <w:rPr/>
              <w:t>Гулякина Любовь 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социальной защиты населения Департамента социального развития Ханты-Мансийского автономного округа - Югры  по Кондинскому району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/>
            </w:pPr>
            <w:r>
              <w:rPr/>
              <w:t>Минина Ма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пеки и попечительства администрации Кондинского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/>
            </w:pPr>
            <w:r>
              <w:rPr/>
              <w:t>Суслова Наталья Игор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Кондинского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/>
            </w:pPr>
            <w:r>
              <w:rPr/>
              <w:t>Касьянова 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муниципального бюджетного учреждения Ханты-Мансийского автономного округа Югры «Кондинская районная больница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</w:t>
            </w:r>
          </w:p>
        </w:tc>
      </w:tr>
      <w:tr>
        <w:trPr>
          <w:trHeight w:val="386" w:hRule="atLeast"/>
        </w:trPr>
        <w:tc>
          <w:tcPr>
            <w:tcW w:w="3826" w:type="dxa"/>
            <w:tcBorders/>
          </w:tcPr>
          <w:p>
            <w:pPr>
              <w:pStyle w:val="Normal"/>
              <w:rPr/>
            </w:pPr>
            <w:r>
              <w:rPr/>
              <w:t>Мамедова Вера Дмитри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районной общественной организации Всероссийского общества инвалидов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/>
            </w:pPr>
            <w:r>
              <w:rPr/>
              <w:t>Янкова Наталья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чальник отдела </w:t>
            </w:r>
            <w:r>
              <w:rPr>
                <w:bCs/>
              </w:rPr>
              <w:t>по организации деятельности комиссии по делам несовершеннолетних и защите их прав</w:t>
            </w:r>
            <w:r>
              <w:rPr/>
              <w:t xml:space="preserve"> администрации Кондинского район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/>
            </w:pPr>
            <w:r>
              <w:rPr/>
              <w:t xml:space="preserve">Метлицкая Ирина Хамит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представителя местной общественной организации многодетных семей Кондинского района «София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/>
            </w:pPr>
            <w:r>
              <w:rPr/>
              <w:t>Несова Светла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местной общественной организации многодетных семей Кондинского района   «София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/>
            </w:pPr>
            <w:r>
              <w:rPr/>
              <w:t xml:space="preserve">Бабкина Елена Петровна 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луба замещающих семей Кондинского района « Жемчужина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/>
            </w:pPr>
            <w:r>
              <w:rPr/>
              <w:t>Соколов Андре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1"/>
              <w:spacing w:lineRule="auto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чкова Анна Иван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лен Общественной палаты Ханты-Мансийского автономного округа - Югры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ндинской районной организации ветеранов войны и труда, Вооруженных Сил и правоохранительных органов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4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6-12-20T08:21:00Z</dcterms:modified>
  <cp:revision>4</cp:revision>
  <dc:subject/>
  <dc:title/>
</cp:coreProperties>
</file>